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val="en-US" w:eastAsia="en-US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val="en-US" w:eastAsia="en-US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4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6-03-04T11:47:00Z</dcterms:modified>
  <cp:revision>107</cp:revision>
  <dc:subject/>
  <dc:title/>
</cp:coreProperties>
</file>