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Police, 24 lutego 2016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6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art. 11 ust. 2 ustawy z dnia z dnia 24 kwietnia 2003 r. o działalności pożytku publicznego i o wolontariacie (Dz.U. z  roku 2014 poz. 1118 z późn. zm.) – dalej zwaną usta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6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, zlecanie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biegów weterynaryjnych, podejmowanie działań na rzecz ograniczania popul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zdomnych zwierzą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6 r. wynosi 20.000 zł (słownie: dwadzieścia  tysięcy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Dz.U. z  roku 2014 poz. 1118 z późn. zm.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 spółki akcyjne i spółki z ograniczoną odpowiedzialnością oraz kluby sportowe będące spółkami działającymi na podstawie przepisów jednostek ustawy z dnia 25 czerwca 2010 r. o sporcie (Dz.U. z 2014 r., 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dnia 16.12.2016 r. Wzór umowy stanowi załącznik nr 2 do rozporządzenia </w:t>
      </w:r>
      <w:r>
        <w:rPr>
          <w:color w:val="000000"/>
        </w:rPr>
        <w:t>Ministra Pracy i Polityki Społecznej z dnia 15 grudnia 2010 r. w sprawie wzoru oferty i ramowego wzoru umowy dotyczących realizacji zadania publicznego         oraz wzoru sprawozdania z wykonania tego zadania (Dz.U. z 2011 r. Nr 6, poz. 25)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Termin realizacji zadania: od dnia podpisania umowy o powierzeniu zadania do dnia  16 grudnia 2016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 xml:space="preserve">(Dz.U. z  roku 2014 poz. 1118 z późn. zm.) </w:t>
      </w:r>
      <w:r>
        <w:rPr>
          <w:color w:val="000000"/>
        </w:rPr>
        <w:t>oraz w rozporządzeniu</w:t>
      </w:r>
      <w:r>
        <w:rPr/>
        <w:t xml:space="preserve"> </w:t>
      </w:r>
      <w:r>
        <w:rPr>
          <w:color w:val="000000"/>
        </w:rPr>
        <w:t>Ministra Pracy i Polityki Społecznej z dnia       15 grudnia 2010 r. w sprawie wzoru oferty i ramowego wzoru umowy dotyczących realizacji zadania publicznego oraz wzoru sprawozdania z wykonania tego zadania (Dz.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TextBodyIndent"/>
        <w:spacing w:before="80" w:after="192"/>
        <w:ind w:left="113" w:hanging="0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21 marca 2015 r.</w:t>
        <w:br/>
      </w:r>
      <w:r>
        <w:rPr/>
        <w:t>do</w:t>
      </w:r>
      <w:r>
        <w:rPr>
          <w:b/>
        </w:rPr>
        <w:t xml:space="preserve"> godz. 16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 xml:space="preserve">Oferty należy składać na formularzu stanowiącym załącznik nr 1 do rozporządzenia   </w:t>
      </w:r>
      <w:r>
        <w:rPr>
          <w:color w:val="000000"/>
        </w:rPr>
        <w:t>Ministra Pracy i Polityki Społecznej z dnia 15 grudnia 2010 r. w sprawie wzoru oferty    i ramowego wzoru umowy dotyczących realizacji zadania publicznego oraz wzoru sprawozdania z wykonania tego zadania (Dz.U. z 2011 r. Nr 6, poz. 2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.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na formularzu stanowiącym załącznik nr 1 do rozporządzenia </w:t>
      </w:r>
      <w:r>
        <w:rPr>
          <w:color w:val="000000"/>
        </w:rPr>
        <w:t xml:space="preserve">Ministra Pracy i Polityki Społecznej z dnia 15 grudnia 2010 r. w sprawie wzoru oferty             i ramowego wzoru umowy dotyczących realizacji zadania publicznego oraz wzoru sprawozdania z wykonania tego zadania (Dz.U. z 2011 r. Nr 6, poz. 25).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Oddział w Policach                z siedzibą  w Policach ul. Piaskowej 5 B/7 realizowała zadanie publiczne: ochrona zwierząt w 2015 r. – zadanie zostało powierzone do wykonania towarzystwu przez gminę Polic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 zł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F</dc:creator>
  <dc:description/>
  <dc:language>en-US</dc:language>
  <cp:lastModifiedBy>komp50</cp:lastModifiedBy>
  <cp:lastPrinted>2016-02-24T14:36:00Z</cp:lastPrinted>
  <dcterms:modified xsi:type="dcterms:W3CDTF">2016-02-24T14:51:00Z</dcterms:modified>
  <cp:revision>2</cp:revision>
  <dc:subject/>
  <dc:title>Burmistrz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