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Szkoła Podstawowa im.Jerzego Noskiewicza, ul.Szczecińska 31,72-004 Tanow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ptacja strychu na sale lekcyjne w Szkole Podstawowej w Tanowi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 I RĘKOJM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do  </w:t>
            </w:r>
            <w:r>
              <w:rPr>
                <w:rFonts w:cs="Arial" w:ascii="Century Gothic" w:hAnsi="Century Gothic"/>
                <w:b/>
                <w:bCs/>
                <w:color w:val="0000FF"/>
                <w:sz w:val="22"/>
                <w:szCs w:val="22"/>
              </w:rPr>
              <w:t>15 sierpień 2016 roku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ptacja strychu na sale lekcyjne w Szkole Podstawowej w Tanowi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O POSIADANIU UPRAWNIŃ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ptacja strychu na sale lekcyjne w Szkole Podstawowej w Tanowie.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</w:t>
      </w:r>
      <w:r>
        <w:rPr>
          <w:rFonts w:cs="TimesNewRomanPSMT" w:ascii="Century Gothic" w:hAnsi="Century Gothic"/>
          <w:sz w:val="22"/>
          <w:szCs w:val="22"/>
        </w:rPr>
        <w:t>osoby, które będą uczestniczyć w wykonywaniu zamówienia, posiadają wymagane uprawnienia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rFonts w:cs="TimesNewRomanPSMT" w:ascii="Century Gothic" w:hAnsi="Century Gothic"/>
          <w:sz w:val="22"/>
          <w:szCs w:val="22"/>
        </w:rPr>
        <w:t>jeżeli ustawy nakładają obowiązek posiadania takich uprawnień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w postępowaniu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ptacja strychu na sale lekcyjne w Szkole Podstawowej w Tanow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3"/>
        <w:gridCol w:w="2180"/>
        <w:gridCol w:w="2217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rzchnia użytkow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poświadczenia dotyczące najważniejszych robót, określające, czy roboty te zostały wykonane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</w:t>
      </w:r>
      <w:r>
        <w:rPr/>
        <w:t>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ptacja strychu na sale lekcyjne w Szkole Podstawowej w Tanowi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INFORMACJA O PRZYNALEŻNOŚCI DO GRUPY KAPITAŁOWEJ</w:t>
      </w:r>
    </w:p>
    <w:p>
      <w:pPr>
        <w:pStyle w:val="Normal"/>
        <w:jc w:val="center"/>
        <w:rPr/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aptacja strychu na sale lekcyjne w Szkole Podstawowej w Tanowi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 xml:space="preserve">nie należę do grupy kapitałowej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 /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87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ADAPTACJA STRYCHU NA SALE LEKCYJNE W SZKOLE PODSTAWOEJ W TANOWIE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3:00Z</dcterms:created>
  <dc:creator>??</dc:creator>
  <dc:description/>
  <cp:keywords/>
  <dc:language>en-US</dc:language>
  <cp:lastModifiedBy>komputer525</cp:lastModifiedBy>
  <cp:lastPrinted>2011-06-16T12:37:00Z</cp:lastPrinted>
  <dcterms:modified xsi:type="dcterms:W3CDTF">2016-02-25T08:56:00Z</dcterms:modified>
  <cp:revision>38</cp:revision>
  <dc:subject/>
  <dc:title>POKWITOWANIE  ODBIORU  </dc:title>
</cp:coreProperties>
</file>