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lice, dnia 25 lutego 2016 r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.8010.2.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urmistrz Polic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asza konkurs ofert na wyłonienie realizatora programu opieki psychoterapeutycznej ponadpodstawowej i ponadstandardowej kierowanej do osób uzależnionych od alkoholu, osób współuzależnionych </w:t>
        <w:br/>
        <w:t>i dorosłych dzieci alkoholików mieszkańców gminy Polic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mistrz Polic, działając na podstawie art. 48b ust. 4 ustawy z dnia 27 sierpnia 2004 roku </w:t>
        <w:br/>
        <w:t xml:space="preserve">o świadczeniach opieki zdrowotnej finansowanych ze środków publicznych (Dz. U. z 2015 r. poz. 581 </w:t>
        <w:br/>
        <w:t xml:space="preserve">z późn. zm.) oraz uchwały XVI/154/2016 Rady Miejskiej w Policach z dnia 23 lutego 2016 r. </w:t>
        <w:br/>
        <w:t>w sprawie realizacji w 2016 roku profilaktycznego programu opieki psychoterapeutycznej ponadpodstawowej i ponadstandardowej kierowanej do osób uzależnionych od alkoholu, osób współuzależnionych i dorosłych dzieci alkoholików mieszkańców gminy Police, zaprasza do składania ofert w konkursie na wyłonienie realizatora profilaktycznego programu opieki psychoterapeutycznej ponadpodstawowej i ponadstandardowej kierowanej do osób uzależnionych od alkoholu, osób współuzależnionych i dorosłych dzieci alkoholików mieszkańców gminy Pol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Przedmiot konkursu ofert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gram zdrowotny przeznaczony jest dla osób uzależnionych od alkoholu, osób współuzależnionych oraz osób z syndromem dorosłego dziecka alkoholik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konkursu ofert jest realizacja zajęć psychoterapeutycznych nie objętych finansowaniem ze środków Narodowego Funduszu Zdrowia, które dotyczą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cy nad poczuciem własnej wartośc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acy nad poczuciem winy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pracy nad wstyd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ak sobie radzić z lęki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ak sobie radzić ze stresem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eningu asertywnych zachowań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jak sobie radzić ze złością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eningu komunikacji małżeńskiej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eningu interpersonalnego.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Poszczególne zajęcia programowe </w:t>
      </w: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powinny odbywać się </w:t>
      </w:r>
      <w:r>
        <w:rPr>
          <w:rFonts w:cs="Garamond" w:ascii="Garamond" w:hAnsi="Garamond"/>
          <w:b w:val="false"/>
          <w:sz w:val="24"/>
          <w:szCs w:val="24"/>
        </w:rPr>
        <w:t>z grupą liczącą nie mniej jak 6 i nie więcej jak 12 osób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wytyczne i informacje dotyczące programu zdrowotnego opisane są w załączniku do uchwały XVI/154/2016 Rady Miejskiej w Policach z dnia 23 lutego 2016 r. w sprawie realizacji w 2016 roku profilaktycznego programu opieki psychoterapeutycznej ponadpodstawowej i ponadstandardowej kierowanej do osób uzależnionych od alkoholu, osób współuzależnionych i dorosłych dzieci alkoholików mieszkańców gminy Pol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ealizację programu przeznaczona jest kwota </w:t>
      </w:r>
      <w:r>
        <w:rPr>
          <w:rFonts w:cs="Garamond" w:ascii="Garamond" w:hAnsi="Garamond"/>
          <w:b/>
        </w:rPr>
        <w:t>30.000 zł</w:t>
      </w:r>
      <w:r>
        <w:rPr>
          <w:rFonts w:cs="Garamond" w:ascii="Garamond" w:hAnsi="Garamond"/>
        </w:rPr>
        <w:t xml:space="preserve"> (słownie: trzydzieści tysięcy złotych). </w:t>
        <w:br/>
        <w:t xml:space="preserve">W przypadku wyczerpania środków, o których mowa powyżej dopuszcza się możliwość ich zwiększenia poprzez aneks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realizacji programu: </w:t>
      </w:r>
      <w:r>
        <w:rPr>
          <w:rFonts w:cs="Garamond" w:ascii="Garamond" w:hAnsi="Garamond"/>
          <w:b/>
        </w:rPr>
        <w:t>kwiecień-grudzień 2016 rok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iejsce realizacji programu – ośrodek na terenie Gminy Police lub Gminy Miasto Szczeci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przystąpienia do konkurs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powinna być sporządzona według wzoru stanowiącego załącznik </w:t>
        <w:br/>
        <w:t xml:space="preserve">nr 1 do niniejszego ogłoszenia. Wzór oferty jest dostępny w siedzibie Urzędu Miejskiego w Policach przy ul. Stefana Batorego 3, pok. 23 oraz w Biuletynie Informacji Publicznej Urzędu Miejskiego </w:t>
        <w:br/>
        <w:t>w Policach pod ogłoszeniem o konkurs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statut jednostki (bądź inny dokument potwierdzający jego formę organizacyjną – np. umowę spółki) – lub kopię potwierd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kument potwierdzający ubezpieczenie realizatora programu zdrowotnego od odpowiedzialności cywilnej w ramach prowadzonej działalności (lub kopię potwierdzoną za zgodność z oryginałem),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ysponowanie lokalem na terenie Gminy Police lub Gminy Miasto Szczecin, spełniającym wymogi do realizacji programu zdrowotnego, którego położenie sprzyja objęciu programem jak największej populacji pacjentów – z uwagi na łatwy dojazd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złożyć w zaklejonej kopercie z podaniem nazwy konkursu „Konkurs ofert na wyłonienie realizatora programu opieki psychoterapeutycznej ponadpodstawowej i ponadstandardowej kierowanej do osób uzależnionych od alkoholu, osób współuzależnionych i dorosłych dzieci alkoholików mieszkańców gminy Police”, w kancelarii Urzędu Miejskiego w Policach (pok. 3c) w nieprzekraczalnym terminie </w:t>
      </w:r>
      <w:r>
        <w:rPr>
          <w:rFonts w:cs="Garamond" w:ascii="Garamond" w:hAnsi="Garamond"/>
          <w:b/>
        </w:rPr>
        <w:t>do dnia 11.03.2016 roku do godz. 12.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mina Police zastrzega sobie prawo unieważnienia konkursu, bądź niewyłonienia realizatora programu zdrowotne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Oferenci są związani ofertami przez okres 30 dni od upływu terminu do składania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realizację programu zdrowotnego pn.: „Program opieki psychoterapeutycznej ponadpodstawowej i ponadstandardowej kierowanej do osób uzależnionych od alkoholu, osób współuzależnionych i dorosłych dzieci alkoholików mieszkańców gminy Police”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ię i nazwisko oraz nr tel. osoby upoważnionej do kontaktu: ……………………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Koszt:</w:t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65"/>
        <w:gridCol w:w="217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p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szczególne składowe kosztu jednostk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szt 1 godz. zajęć psychoterapeutycz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</w:t>
      </w:r>
      <w:r>
        <w:rPr>
          <w:rFonts w:cs="Garamond" w:ascii="Garamond" w:hAnsi="Garamond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wiadczam, iż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ędą finansowane jedynie przez Gminę Police i nie będą przedstawiane w rozliczeniach z innymi podmiotami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vertAlign w:val="superscript"/>
        </w:rPr>
      </w:pPr>
      <w:r>
        <w:rPr>
          <w:rFonts w:cs="Garamond" w:ascii="Garamond" w:hAnsi="Garamond"/>
          <w:sz w:val="28"/>
          <w:szCs w:val="28"/>
          <w:vertAlign w:val="superscript"/>
        </w:rPr>
      </w:r>
    </w:p>
    <w:sectPr>
      <w:type w:val="nextPage"/>
      <w:pgSz w:w="12240" w:h="15840"/>
      <w:pgMar w:left="1418" w:right="1183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0:00Z</dcterms:created>
  <dc:creator>admin</dc:creator>
  <dc:description/>
  <cp:keywords/>
  <dc:language>en-US</dc:language>
  <cp:lastModifiedBy>komp475</cp:lastModifiedBy>
  <cp:lastPrinted>2016-02-24T10:24:00Z</cp:lastPrinted>
  <dcterms:modified xsi:type="dcterms:W3CDTF">2016-02-24T09:32:00Z</dcterms:modified>
  <cp:revision>29</cp:revision>
  <dc:subject/>
  <dc:title>Burmistrz Polic</dc:title>
</cp:coreProperties>
</file>