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9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siadania uprawnień do wykonywania określonej działalności lub czynności z zakresu przedmiotu zamówieni;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9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iadania uprawnień do wykonywania określonej działalności lub czynności z zakresu   przedmiotu zamówien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 wykonania zamówieni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07:17:00Z</cp:lastPrinted>
  <dcterms:modified xsi:type="dcterms:W3CDTF">2016-02-22T09:33:00Z</dcterms:modified>
  <cp:revision>41</cp:revision>
  <dc:subject/>
  <dc:title/>
</cp:coreProperties>
</file>