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…./…../ 2016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z dnia … ……… 2016 roku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w sprawie uchwalenia </w:t>
      </w:r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Police w 2016 r.”.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 podstawie art. 18  ust.  2  pkt   15  ustawy z dnia 8 marca 1990 r.                       o  samorządzie gminnym </w:t>
      </w:r>
      <w:r>
        <w:rPr>
          <w:rFonts w:cs="Arial" w:ascii="Arial" w:hAnsi="Arial"/>
          <w:sz w:val="24"/>
          <w:szCs w:val="24"/>
        </w:rPr>
        <w:t xml:space="preserve">(Dz. U. z 2015 r. poz. 1515, poz. 1890) </w:t>
      </w:r>
      <w:r>
        <w:rPr>
          <w:rFonts w:cs="Arial" w:ascii="Arial" w:hAnsi="Arial"/>
          <w:sz w:val="24"/>
        </w:rPr>
        <w:t>oraz art. 11 a  ust. 1 ustawy z dnia 21 sierpnia 1997 r. o ochronie zwierząt (Dz.U. z 2013 r. poz. 856;           z  2014 r. 1794; z 2015 r. poz. 266 )  Rada Miejska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ind w:left="142" w:right="283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 xml:space="preserve"> Uchwala się  „Program opieki nad zwierzętami</w:t>
      </w:r>
      <w:r>
        <w:rPr>
          <w:b/>
        </w:rPr>
        <w:t xml:space="preserve"> </w:t>
      </w:r>
      <w:r>
        <w:rPr>
          <w:bCs/>
        </w:rPr>
        <w:t>bezdomnymi oraz zapobiegania bezdomności zwierząt na terenie gminy Police w 2016 r.”</w:t>
      </w:r>
      <w:r>
        <w:rPr/>
        <w:t xml:space="preserve"> stanowiący załącznik do uchwały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z po upływie 14 dni od dnia ogłoszenia               w Dzienniku Urzędowym Województwa Zachodniopomorskiego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142" w:right="28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Heading1"/>
        <w:ind w:left="142" w:right="283" w:hanging="0"/>
        <w:rPr/>
      </w:pPr>
      <w:r>
        <w:rPr/>
      </w:r>
    </w:p>
    <w:p>
      <w:pPr>
        <w:pStyle w:val="Heading1"/>
        <w:ind w:left="142" w:right="283" w:hanging="0"/>
        <w:rPr/>
      </w:pPr>
      <w:r>
        <w:rPr/>
        <w:t>Projekt uchwały przedstawia Radzie Miejskiej w Policach Burmistrz Polic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Zgodnie z art. 11 a  ust. 1 ustawy z dnia 21 sierpnia 1997 r. o ochronie zwierząt w celu poprawy warunków życia zwierząt domowych lub gospodarskich, które uciekły, zabłąkały się lub zostały porzucone przez człowieka, a nie ma możliwości ustalenia ich </w:t>
      </w:r>
      <w:r>
        <w:rPr>
          <w:rFonts w:cs="Arial" w:ascii="Arial" w:hAnsi="Arial"/>
          <w:sz w:val="24"/>
          <w:szCs w:val="24"/>
        </w:rPr>
        <w:t>właściciela lub innej osoby, pod której opieką pozostawały wymagane jest opracowa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6 r.”. Program ten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wala rada gminy.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żej wymienionym programie określono zadania gminy Police w zakresie opieki nad zwierzętami bezdomnymi oraz zapobiegania bezdomności zwierząt polegające, w szczególności na:</w:t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1)</w:t>
        <w:tab/>
        <w:t>zapewnieniu bezdomnym zwierzętom miejsca w schronisku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2)</w:t>
        <w:tab/>
        <w:t>opiece nad wolno żyjącymi kotami, w tym ich dokarmi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3)</w:t>
        <w:tab/>
        <w:t>odławianiu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4)</w:t>
        <w:tab/>
        <w:t>obligatoryjnej sterylizacji  zwierząt w schroniskach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5)</w:t>
        <w:tab/>
        <w:t>poszukiwaniu właścicieli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6)</w:t>
        <w:tab/>
        <w:t>usypianiu ślepych mio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7)</w:t>
        <w:tab/>
        <w:t>zapewnieniu całodobowej opieki weterynaryjnej w przypadkach zdarzeń           drogowych z udziałem zwierząt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Projekt programu został przesłany do zaopiniowania do Powiatowego Inspektora Weterynarii w Szczecinie, Towarzystwa Opieki nad Zwierzętami w Polsce Oddział           w Policach oraz </w:t>
      </w:r>
      <w:r>
        <w:rPr>
          <w:rFonts w:cs="Arial" w:ascii="Arial" w:hAnsi="Arial"/>
          <w:sz w:val="24"/>
          <w:szCs w:val="24"/>
        </w:rPr>
        <w:t>Polskiego Związku Łowieckie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rząd Okręgu w Szczecinie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Projekt programu został także poddany konsultacjom z organizacjami pozarządowymi i podmiotami wymienionymi w art. 3 ust. 2 ustawy z dnia 24 kwietnia 2003 r. o działalności pożytku publicznego i o wolontariacie w zakresie projektów aktów prawa miejscowego w dziedzinach dotyczących działalności statutowej tych organizacji oraz został przekazany do  zaopiniowania przez Gminną Radę Działalności Pożytku Publicznego w Policach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6 r.” przyczyni się do ograniczenia   ilości   bezdomnych   zwierząt na terenie gminy Police,  polepszenia </w:t>
      </w:r>
      <w:r>
        <w:rPr>
          <w:rFonts w:cs="Arial" w:ascii="Arial" w:hAnsi="Arial"/>
          <w:sz w:val="24"/>
          <w:szCs w:val="24"/>
        </w:rPr>
        <w:t xml:space="preserve">warunków ich bytowania oraz udzielenia im niezbędnej pomocy.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Projekt uchwały przygotował Wydział Ochrony Środowiska.</w:t>
      </w:r>
    </w:p>
    <w:p>
      <w:pPr>
        <w:pStyle w:val="Heading1"/>
        <w:ind w:first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8:00Z</dcterms:created>
  <dc:creator>Krzysztof Małodobry</dc:creator>
  <dc:description/>
  <cp:keywords/>
  <dc:language>en-US</dc:language>
  <cp:lastModifiedBy>komp50</cp:lastModifiedBy>
  <cp:lastPrinted>2016-01-15T12:56:00Z</cp:lastPrinted>
  <dcterms:modified xsi:type="dcterms:W3CDTF">2016-01-18T11:40:00Z</dcterms:modified>
  <cp:revision>4</cp:revision>
  <dc:subject/>
  <dc:title>UCHWAŁA Nr XI/ 94/ 99</dc:title>
</cp:coreProperties>
</file>