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31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7 lutego 2013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 sprawie wyboru podmiotu, który otrzymuje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publicznego w 2013 roku z zakresu działalności pożytku publicznego i wolontariatu – ochrona zdrowia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30 ust.1 ustawy z dnia 8 marca 1990 roku o samorządzie gminnym (Dz. U. z 2001 r. Nr 142, poz. 1591 z późn. zm.) oraz § 16 ust. 12 załącznika do uchwały Nr XIV/102/11 Rady Miejskiej w Policach z dnia 29 listopada 2011 roku w sprawie wieloletniego programu współpracy Gminy Police z organizacjami pozarządowymi oraz innymi podmiotami w zakresie realizacji zadań pożytku publicznego w latach 2012-2014 zarządzam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w 2013 roku z zakresu działalności pożytku publicznego i wolontariatu – ochrona zdrowia dokonano wyboru podmiotu, który otrzyma na ten cel dotację w 2013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31/2013 z dnia 7 lutego 2013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na temat podmiotu, który otrzymał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3 roku z zakresu działalności pożytku publicznego i wolontariatu – ochrona zdrow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02"/>
      </w:tblGrid>
      <w:tr>
        <w:trPr>
          <w:trHeight w:val="65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dotacji</w:t>
            </w:r>
          </w:p>
        </w:tc>
      </w:tr>
      <w:tr>
        <w:trPr>
          <w:trHeight w:val="89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Dzieci Zachodniopomorskie Koło Pomocy Chorym na Fenyloketonuri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00 zł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Diabetyków Koło nr 15 w Pol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00 zł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Hospicjum Królowej Apostoł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650 zł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 Zachodniopomorskie Hospicjum dla Dzieci i Dorosł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0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 konkursu, ogłoszonego przez Burmistrza Polic, na realizację zadania </w:t>
        <w:br/>
        <w:t>w 2013 roku z zakresu działalności pożytku publicznego i wolontariatu - ochrona zdrowia przystąpiły cztery podmioty – Towarzystwo Przyjaciół Dzieci Zachodniopomorskie Koło Pomocy Chorym na Fenyloketonurię, Polskie Stowarzyszenie Diabetyków Koło nr 15 w Policach, Stowarzyszenie Hospicjum Królowej Apostołów, Fundacja Zachodniopomorskie Hospicjum dla Dzieci i Dorosł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realizację ww. zadania publicznego w budżecie Gminy Police zaplanowano kwotę 43.6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y złożone przez w/w organizacje spełniają kryteria określone w ogłoszeniu o konkursie ofert oraz w ustawie o działalności pożytku publicznego i o wolontariacie i w aktach wykonawczych. W związku z powyższym dotacje zostały przyznana jak w załączni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2:00Z</dcterms:created>
  <dc:creator>admin</dc:creator>
  <dc:description/>
  <cp:keywords/>
  <dc:language>en-US</dc:language>
  <cp:lastModifiedBy>uzytkownik</cp:lastModifiedBy>
  <cp:lastPrinted>2013-02-11T07:49:00Z</cp:lastPrinted>
  <dcterms:modified xsi:type="dcterms:W3CDTF">2013-02-13T09:49:00Z</dcterms:modified>
  <cp:revision>9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