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6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usługi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powierzymy podwykonawcom wykonanie następującej części zamówienia: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 xml:space="preserve">z zastosowaniem </w:t>
        <w:br/>
        <w:t>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6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powierzymy podwykonawcom wykonanie następującej części zamówienia: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 xml:space="preserve">z zastosowaniem </w:t>
        <w:br/>
        <w:t>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6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usługi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powierzymy podwykonawcom wykonanie następującej części zamówienia: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 xml:space="preserve">z zastosowaniem </w:t>
        <w:br/>
        <w:t>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1-23T14:06:00Z</cp:lastPrinted>
  <dcterms:modified xsi:type="dcterms:W3CDTF">2016-01-08T07:49:00Z</dcterms:modified>
  <cp:revision>40</cp:revision>
  <dc:subject/>
  <dc:title/>
</cp:coreProperties>
</file>