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5a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targ nieograniczony na usługi: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Usługi kominiarskie w zasobach administrowanych przez ZGKiM w Policach, związane </w:t>
        <w:br/>
        <w:t xml:space="preserve">z czyszczeniem przewodów dymowych, spalinowych i wentylacyjnych w budynkach mieszkalnych </w:t>
        <w:br/>
        <w:t>i użytkowych oraz przeprowadzanie kontroli stanu technicznego przewodów kominowych, w podziale na trzy części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CZĘŚĆ I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- Usługi kominiarskie w zasobach administrowanych przez ZGKiM w Policach, związane </w:t>
        <w:br/>
        <w:t xml:space="preserve">z czyszczeniem kominów dymowych, spalinowych i wentylacyjnych w budynkach mieszkalnych i użytkowych oraz przeprowadzanie kontroli stanu technicznego przewodów kominowych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wra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 załącznikami</w:t>
      </w:r>
      <w:r>
        <w:rPr>
          <w:rFonts w:cs="Arial" w:ascii="Arial" w:hAnsi="Arial"/>
          <w:sz w:val="20"/>
          <w:szCs w:val="20"/>
        </w:rPr>
        <w:t>)</w:t>
      </w:r>
      <w:r>
        <w:rPr>
          <w:rFonts w:eastAsia="Times New Roman" w:cs="Arial" w:ascii="Arial" w:hAnsi="Arial"/>
          <w:sz w:val="20"/>
          <w:szCs w:val="20"/>
          <w:lang w:eastAsia="ar-SA"/>
        </w:rPr>
        <w:br/>
        <w:t xml:space="preserve">-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w REJONIE 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YKAZ OSÓB, KTÓRE BĘDĄ UCZESTNICZYĆ 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WYKONYWANIU ZAMÓWIENIA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y, że w wykonywaniu zamówienia będą uczestniczyć następujące osoby:</w:t>
      </w:r>
    </w:p>
    <w:p>
      <w:pPr>
        <w:pStyle w:val="Normal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984"/>
        <w:gridCol w:w="396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alifikacje zawodowe, doświadczenie </w:t>
              <w:br/>
              <w:t xml:space="preserve">i wykształcenie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acja </w:t>
              <w:br/>
              <w:t xml:space="preserve">o podstawie do dysponowania osobą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np. umowa o pracę, zlecenie, dzieło, właściciel… itp.)</w:t>
            </w:r>
          </w:p>
        </w:tc>
      </w:tr>
      <w:tr>
        <w:trPr>
          <w:trHeight w:val="3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, dnia .............................</w:t>
        <w:tab/>
        <w:tab/>
        <w:tab/>
        <w:t xml:space="preserve">  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>(podpisy osób reprezentujących firmę)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5b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targ nieograniczony na usługi: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Usługi kominiarskie w zasobach administrowanych przez ZGKiM w Policach, związane </w:t>
        <w:br/>
        <w:t xml:space="preserve">z czyszczeniem przewodów dymowych, spalinowych i wentylacyjnych w budynkach mieszkalnych </w:t>
        <w:br/>
        <w:t>i użytkowych oraz przeprowadzanie kontroli stanu technicznego przewodów kominowych, w podziale na trzy części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CZĘŚĆ II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- Usługi kominiarskie w zasobach administrowanych przez ZGKiM w Policach, związane </w:t>
        <w:br/>
        <w:t xml:space="preserve">z czyszczeniem kominów dymowych, spalinowych i wentylacyjnych w budynkach mieszkalnych i użytkowych oraz przeprowadzanie kontroli stanu technicznego przewodów kominowych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wra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 załącznikami</w:t>
      </w:r>
      <w:r>
        <w:rPr>
          <w:rFonts w:cs="Arial" w:ascii="Arial" w:hAnsi="Arial"/>
          <w:sz w:val="20"/>
          <w:szCs w:val="20"/>
        </w:rPr>
        <w:t>)</w:t>
      </w:r>
      <w:r>
        <w:rPr>
          <w:rFonts w:eastAsia="Times New Roman" w:cs="Arial" w:ascii="Arial" w:hAnsi="Arial"/>
          <w:sz w:val="20"/>
          <w:szCs w:val="20"/>
          <w:lang w:eastAsia="ar-SA"/>
        </w:rPr>
        <w:br/>
        <w:t xml:space="preserve">-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w REJONIE I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YKAZ OSÓB, KTÓRE BĘDĄ UCZESTNICZYĆ 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WYKONYWANIU ZAMÓWIENIA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y, że w wykonywaniu zamówienia będą uczestniczyć następujące osoby:</w:t>
      </w:r>
    </w:p>
    <w:p>
      <w:pPr>
        <w:pStyle w:val="Normal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984"/>
        <w:gridCol w:w="396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alifikacje zawodowe, doświadczenie </w:t>
              <w:br/>
              <w:t xml:space="preserve">i wykształcenie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acja </w:t>
              <w:br/>
              <w:t xml:space="preserve">o podstawie do dysponowania osobą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np. umowa o pracę, zlecenie, dzieło, właściciel… itp.)</w:t>
            </w:r>
          </w:p>
        </w:tc>
      </w:tr>
      <w:tr>
        <w:trPr>
          <w:trHeight w:val="3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, dnia .............................</w:t>
        <w:tab/>
        <w:tab/>
        <w:tab/>
        <w:t xml:space="preserve">  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>(podpisy osób reprezentujących firmę)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5c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targ nieograniczony na usługi: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Usługi kominiarskie w zasobach administrowanych przez ZGKiM w Policach, związane </w:t>
        <w:br/>
        <w:t xml:space="preserve">z czyszczeniem przewodów dymowych, spalinowych i wentylacyjnych w budynkach mieszkalnych </w:t>
        <w:br/>
        <w:t>i użytkowych oraz przeprowadzanie kontroli stanu technicznego przewodów kominowych, w podziale na trzy części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CZĘŚĆ II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I – Usługi kominiarskie polegające na świadczeniu usług zleconych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w Rejonie I oraz  w Rejonie I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YKAZ OSÓB, KTÓRE BĘDĄ UCZESTNICZYĆ 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WYKONYWANIU ZAMÓWIENIA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y, że w wykonywaniu zamówienia będą uczestniczyć następujące osoby:</w:t>
      </w:r>
    </w:p>
    <w:p>
      <w:pPr>
        <w:pStyle w:val="Normal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984"/>
        <w:gridCol w:w="396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alifikacje zawodowe, doświadczenie </w:t>
              <w:br/>
              <w:t xml:space="preserve">i wykształcenie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acja </w:t>
              <w:br/>
              <w:t xml:space="preserve">o podstawie do dysponowania osobą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np. umowa o pracę, zlecenie, dzieło, właściciel… itp.)</w:t>
            </w:r>
          </w:p>
        </w:tc>
      </w:tr>
      <w:tr>
        <w:trPr>
          <w:trHeight w:val="3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, dnia .............................</w:t>
        <w:tab/>
        <w:tab/>
        <w:tab/>
        <w:t xml:space="preserve">  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>(podpisy osób reprezentujących firmę)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kern w:val="0"/>
      <w:szCs w:val="20"/>
      <w:lang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etta Duzy</cp:lastModifiedBy>
  <cp:lastPrinted>2014-02-20T12:12:00Z</cp:lastPrinted>
  <dcterms:modified xsi:type="dcterms:W3CDTF">2016-01-08T07:46:00Z</dcterms:modified>
  <cp:revision>46</cp:revision>
  <dc:subject/>
  <dc:title/>
</cp:coreProperties>
</file>