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raz z podaniem ilości obiektów, </w:t>
              <w:br/>
              <w:t>w których dokonano kontr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podaniem ilości budynków oraz ilości przewodów kominowych objętych kontrol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podaniem ilości budynków oraz ilości przewodów kominowych, objętych kontrol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3:10:00Z</cp:lastPrinted>
  <dcterms:modified xsi:type="dcterms:W3CDTF">2016-01-08T07:45:00Z</dcterms:modified>
  <cp:revision>43</cp:revision>
  <dc:subject/>
  <dc:title/>
</cp:coreProperties>
</file>