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siadania uprawnień do wykonywania określonej działalności lub czynności z zakresu przedmiotu zamówieni;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nia uprawnień do wykonywania określonej działalności lub czynności z zakresu przedmiotu zamówieni;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nia uprawnień do wykonywania określonej działalności lub czynności z zakresu przedmiotu zamówieni;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07:17:00Z</cp:lastPrinted>
  <dcterms:modified xsi:type="dcterms:W3CDTF">2016-01-08T07:41:00Z</dcterms:modified>
  <cp:revision>39</cp:revision>
  <dc:subject/>
  <dc:title/>
</cp:coreProperties>
</file>