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  <w:lang w:eastAsia="pl-PL"/>
        </w:rPr>
        <w:t>Załącznik nr 8c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</w:t>
      </w:r>
      <w:r>
        <w:rPr>
          <w:rFonts w:cs="Arial" w:ascii="Arial" w:hAnsi="Arial"/>
          <w:b/>
          <w:sz w:val="24"/>
          <w:szCs w:val="24"/>
          <w:lang w:eastAsia="pl-PL"/>
        </w:rPr>
        <w:t>FORMULARZ CENOWY – REJON I  i  REJON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08"/>
        <w:gridCol w:w="567"/>
        <w:gridCol w:w="1559"/>
        <w:gridCol w:w="1417"/>
        <w:gridCol w:w="851"/>
        <w:gridCol w:w="1701"/>
      </w:tblGrid>
      <w:tr>
        <w:trPr>
          <w:trHeight w:val="10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SŁUGI ZLECO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RZEW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LOŚĆ OP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x (5 lub 6)</w:t>
            </w:r>
          </w:p>
        </w:tc>
      </w:tr>
      <w:tr>
        <w:trPr>
          <w:trHeight w:val="1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wdzenie drożności przew. kominowych po przemurowaniu kominów i pracach dekarskich wykonywanych przez pracowników Zamawiającego albo zleconych w ramach wykonawstwa obcego, wraz z wydaniem opinii lub protokołu, stwierdzającego dopuszczenie do eksploatacji przewodów (dymowych, spalinowych, wentylacyjn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wdzenie wykonanych przewodów spalinowych i wentylacyjnych z rur dwuściennych ocieplonych oraz wkładów kominowych, wraz z wydaniem opinii lub protokołu, stwierdzającego dopuszczenie do eksploat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rządzanie opinii kominiarskich (m.in. na potrzeby dokumentacji technicznej, lokali remontowanych, projektów związanych z wymianą instalacji gazowych itp.) wraz z ustalaniem  przyczyn wadliwego działania urządzeń grzewczych odprowadzających spaliny i wentylacji w lokalach, a w tym braku prawidłowej cyrkulacji powietrza, z wydaniem ekspertyz zawierających wskazania rozwiązań technicznych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wanie gniazd kawek, gruzu i innych zanieczyszczeń z przewodów  kominow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ywanie inwentaryzacji przewodów kominowych w budynkach łącznie ze sporządzeniem niezbędnych szkiców oraz opisem stanu techniczneg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OGÓŁEM KOSZT ZA USŁUGI ZLEC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odpis Wykonawcy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katyt">
    <w:name w:val="ramk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yt">
    <w:name w:val="podstaw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57:00Z</dcterms:created>
  <dc:creator>Przemek</dc:creator>
  <dc:description/>
  <cp:keywords/>
  <dc:language>en-US</dc:language>
  <cp:lastModifiedBy>Wioletta Duzy</cp:lastModifiedBy>
  <cp:lastPrinted>2014-12-10T14:14:00Z</cp:lastPrinted>
  <dcterms:modified xsi:type="dcterms:W3CDTF">2014-12-10T13:15:00Z</dcterms:modified>
  <cp:revision>44</cp:revision>
  <dc:subject/>
  <dc:title/>
</cp:coreProperties>
</file>