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Police, 03.12.2015 r.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ŁOSZENIE OTWARTEGO KONKURSU OFERT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urmistrz Poli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 otwarty konkurs ofert na realizację zadania w 2016 r.</w:t>
        <w:br/>
        <w:t>z zakresu działalności pożytku publicznego i wolontaria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 podstawie ustawy z dnia 24 kwietnia 2003 r. o działalności pożytku publicznego i o wolontariacie (Dz. U. z 2014 r. , poz.1118 z późniejszymi zmianami).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turystyka i krajoznawstwo, w tym:</w:t>
      </w:r>
    </w:p>
    <w:p>
      <w:pPr>
        <w:pStyle w:val="Normal"/>
        <w:spacing w:before="80" w:after="0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- organizacja imprez turystycznych, rajdów dla młodzieży szkolnej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</w:rPr>
        <w:t xml:space="preserve">2) działalność na rzecz dzieci i młodzieży, w tym wypoczynek dzieci 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i młodzieży, w zakresie: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 xml:space="preserve">- organizacji kolonii i obozów dla dzieci i młodzieży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 xml:space="preserve">- organizacji wycieczek, 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rFonts w:cs="Arial" w:ascii="Arial" w:hAnsi="Arial"/>
          <w:b/>
        </w:rPr>
        <w:t>3) kultura, sztuka, ochrona dóbr kultury i dziedzictwa narodowego,                         a w szczególności w zakresie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- organizacji imprez kulturalnych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>- popularyzacji tradycji wojska polskiego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 xml:space="preserve">- rozwoju twórczości literackiej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 xml:space="preserve">- ochrony walorów historycznych ziemi Polickiej,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>- wytwarzania rękodzieła ludowego,</w:t>
      </w:r>
    </w:p>
    <w:p>
      <w:pPr>
        <w:pStyle w:val="Normal"/>
        <w:spacing w:before="8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wspieranie i upowszechnianie kultury fizycznej, a w szczególności                   w   zakresie: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9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 piłki nożnej, piłki siatkowej, podnoszenia ciężarów, sportów walki,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90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organizacji turniejów szachowych,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90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wspierania działalności Uczniowskich Klubów Sportowych. 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rFonts w:cs="Arial" w:ascii="Arial" w:hAnsi="Arial"/>
          <w:b/>
        </w:rPr>
        <w:t xml:space="preserve">Wysokość planowanych środków publicznych przeznaczonych na realizację tych zadań w 2016 r. wynosi: 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10.000 zł     - turystyka i krajoznawstwo,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60.000 zł     - wypoczynek dzieci i młodzieży,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</w:rPr>
        <w:t>3) 70.000 zł     - kultura, sztuka, ochrona dóbr kultury i dziedzictwa narodowego,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  <w:color w:val="000000"/>
        </w:rPr>
        <w:t>4) 680.000 zł   - wspieranie i upowszechnianie kultury fizycznej.</w:t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>
          <w:rFonts w:cs="Arial" w:ascii="Arial" w:hAnsi="Arial"/>
        </w:rPr>
        <w:t>Podmiotami uprawnionymi do złożenia oferty są: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>organizacje pozarządowe w rozumieniu ustawy dnia z dnia 24 kwietnia 2003 r. o działalności pożytku publicznego i o wolontariacie (Dz. U. z 2014 r. poz. 1118 z późniejszymi zmianami), 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ółdzielnie socjalne,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spółki akcyjne i spółki z ograniczoną odpowiedzialnością oraz kluby sportowe będące spółkami działającymi na podstawie przepisów ustawy dnia 25 czerwca 2010 r. o sporcie (Dz. U. z 2014 r., poz. 715 z późniejszymi zmianami), które: </w:t>
      </w:r>
    </w:p>
    <w:p>
      <w:pPr>
        <w:pStyle w:val="TextBodyIndent"/>
        <w:numPr>
          <w:ilvl w:val="0"/>
          <w:numId w:val="8"/>
        </w:numPr>
        <w:spacing w:before="80" w:after="192"/>
        <w:rPr/>
      </w:pPr>
      <w:r>
        <w:rPr>
          <w:rFonts w:cs="Arial" w:ascii="Arial" w:hAnsi="Arial"/>
        </w:rPr>
        <w:t>nie działają w celu osiągnięcia zysku oraz przeznaczają całość dochodu</w:t>
        <w:br/>
        <w:t>na realizację celów statutowych oraz nie przeznaczają zysku do podziału między swoich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Gmina Police dokona wyboru ofert i wesprze lub powierzy realizację zadania</w:t>
        <w:br/>
        <w:t>w przedmiotowym zakresie w formie umowy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>
          <w:rFonts w:cs="Arial" w:ascii="Arial" w:hAnsi="Arial"/>
        </w:rPr>
        <w:t>Podmioty uprawnione przyjmując zlecenie realizacji zadania publicznego zobowiązują się do wykonania zadania w zakresie i na zasadach określonych</w:t>
        <w:br/>
        <w:t xml:space="preserve">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maga formy pisemnej, pod rygorem nieważnośc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Umowa o  wsparcie lub powierzenie realizacji zadania publicznego może być zawarta na czas określony, nie dłużej niż do końca 2016 r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trudnej sytuacji finansowej, Gmina Police zastrzega sobie prawo d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a konkurs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wysokości środków na realizację zadania w trakcie trwania konkursu.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realizacji zadania: 2016 rok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owadzić działalność statutową w dziedzinie</w:t>
      </w:r>
      <w:r>
        <w:rPr>
          <w:rFonts w:cs="Arial" w:ascii="Arial" w:hAnsi="Arial"/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łniać wymogi formalne określone w ustawie z dnia 24 kwietnia 2003 r. o działalności pożytku publicznego i o wolontariacie </w:t>
      </w:r>
      <w:r>
        <w:rPr>
          <w:rFonts w:cs="Arial" w:ascii="Arial" w:hAnsi="Arial"/>
        </w:rPr>
        <w:t xml:space="preserve">(Dz. U. z 2014 r.            poz. 1118 z późniejszymi zmianami) </w:t>
      </w:r>
      <w:r>
        <w:rPr>
          <w:rFonts w:cs="Arial" w:ascii="Arial" w:hAnsi="Arial"/>
          <w:color w:val="000000"/>
        </w:rPr>
        <w:t>oraz w rozporządzeniu Ministra Pracy i Polityki Społecznej z dnia 15 grudnia 2010 r. w sprawie wzoru oferty            i ramowego wzoru umowy dotyczących realizacji zadania publicznego                  oraz wzoru sprawozdania z wykonania tego zadania (Dz. U. z 2011 r. Nr 6, poz. 25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ktualny odpis z rejestru lub odpowiednio wyciąg z ewidencji lub inne dokumenty potwierdzające status prawny oferenta i umocowanie osób</w:t>
        <w:br/>
        <w:t xml:space="preserve">go reprezentując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umowę partnerską lub oświadczenie partnera (w przypadku wskazania partnerów w ofercie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.</w:t>
      </w:r>
    </w:p>
    <w:p>
      <w:pPr>
        <w:pStyle w:val="Normal"/>
        <w:spacing w:before="80" w:after="192"/>
        <w:ind w:left="567" w:hanging="0"/>
        <w:jc w:val="both"/>
        <w:rPr/>
      </w:pPr>
      <w:r>
        <w:rPr>
          <w:rFonts w:cs="Arial" w:ascii="Arial" w:hAnsi="Arial"/>
          <w:color w:val="000000"/>
        </w:rPr>
        <w:t>W przypadku organizacji, których odpis z rejestru lub wyciąg z ewidencji albo statut są aktualne, organizacja składa oświadczenie, że „dane zawarte                   w (odpisie z rejestru, wyciągu z ewidencji lub w statucie) są zgodne ze stanem faktycznym i prawnym na dzień składania oferty”.</w:t>
      </w:r>
    </w:p>
    <w:p>
      <w:pPr>
        <w:pStyle w:val="Normal"/>
        <w:spacing w:before="80" w:after="19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Warunkiem przystąpienia do konkursu jest złożenie oferty. Złożenie oferty</w:t>
        <w:br/>
        <w:t>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>
          <w:rFonts w:cs="Arial" w:ascii="Arial" w:hAnsi="Arial"/>
        </w:rPr>
        <w:t>Organizacja ma możliwość uzupełnienia braków formalnych i technicznych z własnej inicjatywy lub na wezwanie ogłaszającego konkurs ofert, w terminie           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</w:rPr>
        <w:t>zaproponować w formie pisemnej korektę zakresu rzeczowego                              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>
          <w:rFonts w:cs="Arial" w:ascii="Arial" w:hAnsi="Arial"/>
        </w:rPr>
        <w:t>Czas związania ofertą – 30 dni od dnia składania ofert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Urzędzie Miejskim w Policach, ul. Stefana Batorego 3,</w:t>
        <w:br/>
        <w:t xml:space="preserve">pok. 3c (parter), w nieprzekraczalnym terminie </w:t>
      </w:r>
      <w:r>
        <w:rPr>
          <w:rFonts w:cs="Arial" w:ascii="Arial" w:hAnsi="Arial"/>
          <w:u w:val="single"/>
        </w:rPr>
        <w:t xml:space="preserve">do dnia </w:t>
      </w:r>
      <w:r>
        <w:rPr>
          <w:rFonts w:cs="Arial" w:ascii="Arial" w:hAnsi="Arial"/>
          <w:b/>
          <w:u w:val="single"/>
        </w:rPr>
        <w:t>30</w:t>
      </w:r>
      <w:r>
        <w:rPr>
          <w:rFonts w:cs="Arial" w:ascii="Arial" w:hAnsi="Arial"/>
          <w:b/>
          <w:color w:val="000000"/>
          <w:u w:val="single"/>
        </w:rPr>
        <w:t xml:space="preserve"> grudnia 2015 r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 xml:space="preserve">do godz. 15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u w:val="single"/>
        </w:rPr>
        <w:t>.</w:t>
      </w:r>
    </w:p>
    <w:p>
      <w:pPr>
        <w:pStyle w:val="Tekstpodstawowywcity2"/>
        <w:spacing w:lineRule="auto" w:line="240" w:before="80" w:after="192"/>
        <w:ind w:left="567" w:hanging="0"/>
        <w:jc w:val="both"/>
        <w:rPr/>
      </w:pPr>
      <w:r>
        <w:rPr>
          <w:rFonts w:cs="Arial" w:ascii="Arial" w:hAnsi="Arial"/>
        </w:rPr>
        <w:t>O zachowaniu terminu decyduje data wpływu oferty do Urzędu Miejskiego                  w Polica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ruk oferty można otrzymać w Wydziale Oświaty i Kultury Urzędu Miejskiego w Policach ul. Stefana Batorego 3, w pokoju nr 6. Druk jest także dostępny</w:t>
        <w:br/>
        <w:t xml:space="preserve">na stronie internetowej Gminy Police – organizacje pozarządowe -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ń dotyczących składania ofert udziela Zofia Nieckarz (pok.6)             tel. 91-43-11-806.</w:t>
      </w:r>
    </w:p>
    <w:p>
      <w:pPr>
        <w:pStyle w:val="Normal"/>
        <w:spacing w:before="192" w:after="19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łożoną na formularzu stanowiącym załącznik nr 1 do rozporządzenia </w:t>
      </w:r>
      <w:r>
        <w:rPr>
          <w:rFonts w:cs="Arial" w:ascii="Arial" w:hAnsi="Arial"/>
          <w:color w:val="000000"/>
        </w:rPr>
        <w:t>Ministra Pracy i Polityki Społecznej z dnia 15 grudnia 2010 r. w sprawie wzoru oferty i ramowego wzoru umowy dotyczących realizacji zadania publicznego oraz wzoru sprawozdania z wykonania tego zadania (Dz. U.      z 2011 r. Nr 6, poz. 25)</w:t>
      </w:r>
      <w:r>
        <w:rPr>
          <w:rFonts w:cs="Arial" w:ascii="Arial" w:hAnsi="Arial"/>
        </w:rPr>
        <w:t>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wierającą termin realizacji zgodny z terminem określonym w ogłoszeniu</w:t>
        <w:br/>
        <w:t>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cą warunki realizacji zadania, określone w pkt .IV. </w:t>
      </w:r>
    </w:p>
    <w:p>
      <w:pPr>
        <w:pStyle w:val="Normal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</w:rPr>
        <w:t>żadna ze złożonych ofert nie spełniała wymogów zawartych w pkt. VI.1.</w:t>
      </w:r>
    </w:p>
    <w:p>
      <w:pPr>
        <w:pStyle w:val="TextBodyIndent"/>
        <w:numPr>
          <w:ilvl w:val="0"/>
          <w:numId w:val="7"/>
        </w:numPr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Przy dokonywaniu wyboru oferty będą stosowane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kalkulacja kosztów realizacji zadania, w tym w odniesieniu do zakresu rzeczowego zada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roponowana jakość wykonania zadania i kwalifikacje osób, przy udziale których organizacja będzie realizować zadania publicz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i ocena realizacji przez organizacje zleconych zadań w latach poprzednich, biorąc pod uwagę rzetelność, terminowość oraz sposób rozliczenia się z otrzymanej dotacji (jeżeli zadanie było realizowane przez dany podmiot)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Polic powoła Komisję konkursową w celu opiniowania złożonych ofert na zasadach określonych w ustawie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ceniane będą pod względem formalnym (z użyciem określenia „spełnia”, „nie spełnia”) i pod względem merytorycznym, z uwzględnieniem pkt 1 oraz pkt 3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>
          <w:rFonts w:cs="Arial" w:ascii="Arial" w:hAnsi="Arial"/>
        </w:rPr>
        <w:t xml:space="preserve">Z postępowania konkursowego dotyczącego wyboru ofert Komisja konkursowa sporządza protokół, w którym dokonuje oceny, przedstawia swoją opinię                   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</w:rPr>
        <w:t>Decyzję o wyborze oferty i udzieleniu dotacji podejmuje Burmistrz Polic                   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</w:rPr>
        <w:t>Każdy w terminie 30 dni od dnia ogłoszenia wyników konkursu,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Umowa zostanie sporządzona bez zbędnej zwłoki po dokonaniu wybory ofert, jednak nie późnej niż w ciągu miesiąca od upływu terminu składania ofert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>
          <w:rFonts w:cs="Arial" w:ascii="Arial" w:hAnsi="Arial"/>
        </w:rPr>
        <w:t>Warunkiem koniecznym do zawarcia umowy jest posiadanie rachunku bankowego, na który przekazywana będzie dotacja na realizację zadania.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  <w:b/>
        </w:rPr>
        <w:t xml:space="preserve">VII. Zrealizowane przez Gminę Police </w:t>
      </w:r>
      <w:r>
        <w:rPr>
          <w:rFonts w:cs="Arial" w:ascii="Arial" w:hAnsi="Arial"/>
        </w:rPr>
        <w:t>w roku ogłoszenia otwartego konkursu ofert</w:t>
        <w:br/>
        <w:t>i w roku poprzedn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ubliczne tego samego rodzaju i związane z nimi koszty, ze szczególnym uwzględnieniem wysokości dotacji przekazanych organizacjom pozarządowym, podmiotom, o których mowa w art. 3 ust. 3 cyt. pow. ustawy</w:t>
      </w:r>
      <w:r>
        <w:rPr>
          <w:rFonts w:cs="Arial" w:ascii="Arial" w:hAnsi="Arial"/>
          <w:b/>
        </w:rPr>
        <w:t xml:space="preserve">.                                                                                                            </w:t>
      </w:r>
      <w:r>
        <w:rPr>
          <w:rFonts w:cs="Arial" w:ascii="Arial" w:hAnsi="Arial"/>
        </w:rPr>
        <w:t>Załącz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9:00Z</dcterms:created>
  <dc:creator>win7</dc:creator>
  <dc:description/>
  <cp:keywords/>
  <dc:language>en-US</dc:language>
  <cp:lastModifiedBy>admin</cp:lastModifiedBy>
  <cp:lastPrinted>2015-12-03T07:38:00Z</cp:lastPrinted>
  <dcterms:modified xsi:type="dcterms:W3CDTF">2015-12-03T06:40:00Z</dcterms:modified>
  <cp:revision>46</cp:revision>
  <dc:subject/>
  <dc:title>                                                                             Police, 22</dc:title>
</cp:coreProperties>
</file>