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 Light" w:ascii="Calibri Light" w:hAnsi="Calibri Light"/>
        </w:rPr>
        <w:t>Police, dnia 01 grudnia 2015 rok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Burmistrz Polic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głasza konkurs ofert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  <w:szCs w:val="28"/>
        </w:rPr>
        <w:t>n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realizację zadań publicznych w zakresie ochrony zdrowi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I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Przedmiotem </w:t>
      </w:r>
      <w:r>
        <w:rPr>
          <w:rFonts w:cs="Calibri Light" w:ascii="Calibri Light" w:hAnsi="Calibri Light"/>
        </w:rPr>
        <w:t>konkursu jest wykonywanie zadań publicznych, będących zadaniami własnymi Gminy Police, wraz z udzieleniem dotacji na jego dofinansowani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II.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Rodzaj zadania:</w:t>
      </w:r>
      <w:r>
        <w:rPr>
          <w:rFonts w:cs="Calibri Light" w:ascii="Calibri Light" w:hAnsi="Calibri Light"/>
        </w:rPr>
        <w:t xml:space="preserve"> prowadzenie działalności w zakresie ochrony zdrowi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II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Zakres zadań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/>
        </w:rPr>
        <w:t xml:space="preserve">opieka i pomoc osobom chorym na fenyloketonurię </w:t>
      </w:r>
      <w:r>
        <w:rPr>
          <w:rFonts w:cs="Calibri Light" w:ascii="Calibri Light" w:hAnsi="Calibri Light"/>
        </w:rPr>
        <w:t xml:space="preserve">(realizacja zadania polega </w:t>
        <w:br/>
        <w:t>w szczególności na zapewnieniu żywności niskobiałkowej osobom chorym na fenyloketonurię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/>
        </w:rPr>
        <w:t xml:space="preserve">opieka dla ludzi chorych na cukrzycę oraz profilaktyka cukrzycy </w:t>
      </w:r>
      <w:r>
        <w:rPr>
          <w:rFonts w:cs="Calibri Light" w:ascii="Calibri Light" w:hAnsi="Calibri Light"/>
        </w:rPr>
        <w:t>(realizacja zadania polega w szczególności na udzielaniu pomocy i doradztwa dla ludzi chorych na cukrzycę w zakresie samokontroli oraz stosowania odpowiedniej diety, podnoszeniu świadomości społeczeństwa na temat ryzyka zachorowania na cukrzycę i  w zakresie jej profilaktyki, prowadzenie działalności informacyjnej, organizowanie akcji skierowanych do mieszkańców polegających na badaniu poziomu cukru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/>
        </w:rPr>
        <w:t>prowadzenie hospicjum domowego dla dorosłych osób nieuleczalni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chorych</w:t>
      </w:r>
      <w:r>
        <w:rPr>
          <w:rFonts w:cs="Calibri Light" w:ascii="Calibri Light" w:hAnsi="Calibri Light"/>
        </w:rPr>
        <w:t xml:space="preserve"> (realizacja zadania polega w szczególności na: niesieniu pomocy medycznej, psychologicznej, duchowej i socjalnej osobom nieuleczalnie chorym w zakresie domowej opieki hospicyjnej – przez lekarzy i wolontariuszy nie będących lekarzami, wspieranie rodzin osób chorych i osieroconych, szkolenie wolontariuszy dla potrzeb posługi hospicyjnej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/>
        </w:rPr>
        <w:t xml:space="preserve">prowadzenie hospicjum dla dzieci </w:t>
      </w:r>
      <w:r>
        <w:rPr>
          <w:rFonts w:cs="Calibri Light" w:ascii="Calibri Light" w:hAnsi="Calibri Light"/>
        </w:rPr>
        <w:t>(realizacja zadania polega na objęciu opieką medyczną, duchową, psychologiczną i socjalną dzieci nieuleczalnie chorych oraz wspieranie ich rodzin w ramach sprawowania specjalistycznej opieki paliatywnej przez zespół dziecięcego hospicjum domowego, w tym: lekarzy, pielęgniarki, pracownika socjalnego, rehabilitanta, psychologa, kapelana oraz wolontariuszy)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chrona zdrowia psychicznego– </w:t>
      </w:r>
      <w:r>
        <w:rPr>
          <w:rFonts w:cs="Calibri Light" w:ascii="Calibri Light" w:hAnsi="Calibri Light"/>
        </w:rPr>
        <w:t>organizowanie i prowadzenie profesjonalnej pomocy doradczej, terapeutycznej, edukacyjnej, prawnej oraz rozwijanie aktywnych form samopomocy (grupy wsparcia, pomoc sąsiedzka itp.) skierowanej do grup osób szczególnie narażonych na stres i wypalenie jako metody wsparcia zdrowia psychiczneg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IV. Wysokość planowanych środków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publicznych przeznaczonych na realizację zadań:</w:t>
      </w:r>
      <w:r>
        <w:rPr>
          <w:rFonts w:cs="Calibri Light" w:ascii="Calibri Light" w:hAnsi="Calibri Light"/>
        </w:rPr>
        <w:t xml:space="preserve"> </w:t>
        <w:br/>
      </w:r>
      <w:r>
        <w:rPr>
          <w:rFonts w:cs="Calibri Light" w:ascii="Calibri Light" w:hAnsi="Calibri Light"/>
          <w:b/>
        </w:rPr>
        <w:t>57.950 zł</w:t>
      </w:r>
      <w:r>
        <w:rPr>
          <w:rFonts w:cs="Calibri Light" w:ascii="Calibri Light" w:hAnsi="Calibri Light"/>
        </w:rPr>
        <w:t xml:space="preserve"> (słownie: pięćdziesiąt siedem tysięcy dziewięćset pięćdziesiąt złotych), z czego na realizację zadania, o którym mowa w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1)</w:t>
      </w:r>
      <w:r>
        <w:rPr>
          <w:rFonts w:cs="Calibri Light" w:ascii="Calibri Light" w:hAnsi="Calibri Light"/>
        </w:rPr>
        <w:t xml:space="preserve"> rozdz. III pkt 1 –   4.500 zł,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2)</w:t>
      </w:r>
      <w:r>
        <w:rPr>
          <w:rFonts w:cs="Calibri Light" w:ascii="Calibri Light" w:hAnsi="Calibri Light"/>
        </w:rPr>
        <w:t xml:space="preserve"> rozdz. III pkt 2 –   4.500 zł,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3)</w:t>
      </w:r>
      <w:r>
        <w:rPr>
          <w:rFonts w:cs="Calibri Light" w:ascii="Calibri Light" w:hAnsi="Calibri Light"/>
        </w:rPr>
        <w:t xml:space="preserve"> rozdz. III pkt 3 – 27.650 zł,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4)</w:t>
      </w:r>
      <w:r>
        <w:rPr>
          <w:rFonts w:cs="Calibri Light" w:ascii="Calibri Light" w:hAnsi="Calibri Light"/>
        </w:rPr>
        <w:t xml:space="preserve"> rozdz. III pkt 4 –   7.000 zł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5)</w:t>
      </w:r>
      <w:r>
        <w:rPr>
          <w:rFonts w:cs="Calibri Light" w:ascii="Calibri Light" w:hAnsi="Calibri Light"/>
        </w:rPr>
        <w:t xml:space="preserve"> rozdz. III pkt 5 – 14.000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środków łącznie i na poszczególne zadania może ulec zmia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V. Zasady przyznawania dotacji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1)</w:t>
      </w:r>
      <w:r>
        <w:rPr>
          <w:rFonts w:cs="Calibri Light" w:ascii="Calibri Light" w:hAnsi="Calibri Light"/>
        </w:rPr>
        <w:t xml:space="preserve"> Podmiotami uprawnionymi do złożenia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 Light" w:ascii="Calibri Light" w:hAnsi="Calibri Light"/>
        </w:rPr>
        <w:t xml:space="preserve">organizacje pozarządowe w rozumieniu ustawy z dnia 24 kwietnia 2003 roku </w:t>
        <w:br/>
        <w:t xml:space="preserve">o działalności pożytku publicznego i o wolontariacie </w:t>
      </w:r>
      <w:r>
        <w:rPr>
          <w:rFonts w:cs="Calibri Light" w:ascii="Calibri Light" w:hAnsi="Calibri Light"/>
          <w:color w:val="000000"/>
        </w:rPr>
        <w:t>(</w:t>
      </w:r>
      <w:r>
        <w:rPr>
          <w:rFonts w:cs="Calibri Light" w:ascii="Calibri Light" w:hAnsi="Calibri Light"/>
          <w:color w:val="FF0000"/>
        </w:rPr>
        <w:t xml:space="preserve">Dz. U. z 2014 r., poz. 1118 </w:t>
        <w:br/>
        <w:t>z późn. zm.</w:t>
      </w:r>
      <w:r>
        <w:rPr>
          <w:rFonts w:cs="Calibri Light" w:ascii="Calibri Light" w:hAnsi="Calibri Light"/>
          <w:color w:val="000000"/>
        </w:rPr>
        <w:t>)</w:t>
      </w:r>
      <w:r>
        <w:rPr>
          <w:rFonts w:cs="Calibri Light" w:ascii="Calibri Light" w:hAnsi="Calibri Light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 Light" w:ascii="Calibri Light" w:hAnsi="Calibri Light"/>
        </w:rPr>
        <w:t xml:space="preserve">osoby prawne i jednostki organizacyjne działające na podstawie przepisów </w:t>
        <w:br/>
        <w:t>o stosunku Państwa do Kościoła Katolickiego w Rzeczypospolitej Polskiej,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owarzyszenia jednostek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ółdzielnie socjal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ostki organizacyjne podległe organom administracji publicznej lub przez nie nadzorowan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 Light" w:ascii="Calibri Light" w:hAnsi="Calibri Light"/>
        </w:rPr>
        <w:t xml:space="preserve">spółki akcyjne i spółki z ograniczoną odpowiedzialnością oraz kluby sportowe będące spółkami działającymi na podstawie przepisów ustawy z dnia 25 czerwca 2010 r. </w:t>
        <w:br/>
        <w:t>o sporcie (</w:t>
      </w:r>
      <w:r>
        <w:rPr>
          <w:rFonts w:cs="Calibri Light" w:ascii="Calibri Light" w:hAnsi="Calibri Light"/>
          <w:color w:val="FF0000"/>
        </w:rPr>
        <w:t>Dz. U. z 2014 r. poz. 715 z późn. zm.),</w:t>
      </w:r>
      <w:r>
        <w:rPr>
          <w:rFonts w:cs="Calibri Light" w:ascii="Calibri Light" w:hAnsi="Calibri Light"/>
        </w:rPr>
        <w:t xml:space="preserve">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xtBodyIndent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2)</w:t>
      </w:r>
      <w:r>
        <w:rPr>
          <w:rFonts w:cs="Calibri Light" w:ascii="Calibri Light" w:hAnsi="Calibri Light"/>
        </w:rPr>
        <w:t xml:space="preserve"> Gmina Police dokona wyboru oferty i powierzy realizację zadania w przedmiotowym zakresie w formie umow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3)</w:t>
      </w:r>
      <w:r>
        <w:rPr>
          <w:rFonts w:cs="Calibri Light" w:ascii="Calibri Light" w:hAnsi="Calibri Light"/>
        </w:rPr>
        <w:t xml:space="preserve"> Podmioty uprawnione przyjmują zlecenie realizacji zadania na zasadach określonych </w:t>
        <w:br/>
        <w:t>w umowie, a Gmina zobowiązuje się do przekazania na realizację zadania odpowiednich środków publicznych w formie dotacji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4)</w:t>
      </w:r>
      <w:r>
        <w:rPr>
          <w:rFonts w:cs="Calibri Light" w:ascii="Calibri Light" w:hAnsi="Calibri Light"/>
        </w:rPr>
        <w:t xml:space="preserve"> Umowa wymaga formy pisemnej pod rygorem nieważności. Umowa może być zawarta na czas określony, jednak nie dłuższy niż do końca 2016 roku.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VI. Termin i warunki realizacji zadań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1)</w:t>
      </w:r>
      <w:r>
        <w:rPr>
          <w:rFonts w:cs="Calibri Light" w:ascii="Calibri Light" w:hAnsi="Calibri Light"/>
        </w:rPr>
        <w:t xml:space="preserve"> Termin realizacji zadań: styczeń - grudzień 2016 rok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2)</w:t>
      </w:r>
      <w:r>
        <w:rPr>
          <w:rFonts w:cs="Calibri Light" w:ascii="Calibri Light" w:hAnsi="Calibri Light"/>
        </w:rPr>
        <w:t xml:space="preserve"> Warunki realizacji zadań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mioty ubiegające o realizację zadania publicznego objętego konkursem zobowiązane są: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prowadzić działalność statutową w zakresie objętym konkursem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</w:rPr>
        <w:t>dysponować odpowiednio wyszkoloną kadrą, zdolną do realizacji zadania objętego konkursem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</w:rPr>
        <w:t>posiadać doświadczenie niezbędne do realizacji zadania objętego konkursem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  <w:color w:val="000000"/>
        </w:rPr>
        <w:t>spełniać wymogi formalne określone w ustawie z dnia 24 kwietnia 2003 r. o działalności pożytku publicznego i o wolontariacie (</w:t>
      </w:r>
      <w:r>
        <w:rPr>
          <w:rFonts w:cs="Calibri Light" w:ascii="Calibri Light" w:hAnsi="Calibri Light"/>
          <w:color w:val="FF0000"/>
        </w:rPr>
        <w:t>Dz. U. z 2014 r., poz. 1118 z późn. zm.</w:t>
      </w:r>
      <w:r>
        <w:rPr>
          <w:rFonts w:cs="Calibri Light" w:ascii="Calibri Light" w:hAnsi="Calibri Light"/>
          <w:color w:val="000000"/>
        </w:rPr>
        <w:t xml:space="preserve">) oraz </w:t>
        <w:br/>
        <w:t>w rozporządzeniu Ministra Pracy i Polityki Społecznej z dnia 15 grudnia 2010 r.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unkiem przystąpienia do konkursu jest złożenie ofert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Ofertę należy złożyć na druku stanowiącym załącznik nr 1 do rozporządzenia Ministra Pracy </w:t>
        <w:br/>
        <w:t>i Polityki Społecznej z dnia 15 grudnia 2010 r. w sprawie wzoru oferty i ramowego wzoru umowy dotyczących realizacji zadania publicznego oraz wzoru sprawozdania z wykonania tego zadania (Dz. U. z 2011 r. Nr 6, poz. 25). Druk oferty można otrzymać w Wydziale Organizacyjno – Prawnym Urzędu Miejskiego w Policach przy ul. Stefana Batorego 3 (pok. 23) oraz pobrać ze strony Biuletynu Informacji Publicznej Urzędu Miejskiego w Policach (</w:t>
      </w:r>
      <w:hyperlink r:id="rId2">
        <w:r>
          <w:rPr>
            <w:rStyle w:val="InternetLink"/>
            <w:rFonts w:cs="Calibri Light" w:ascii="Calibri Light" w:hAnsi="Calibri Light"/>
          </w:rPr>
          <w:t>http://bip.police.pl/contents/76</w:t>
        </w:r>
      </w:hyperlink>
      <w:r>
        <w:rPr>
          <w:rFonts w:cs="Calibri Light" w:ascii="Calibri Light" w:hAnsi="Calibri Light"/>
        </w:rPr>
        <w:t xml:space="preserve">). Oferty powinny zawierać następujące dokument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 Light" w:ascii="Calibri Light" w:hAnsi="Calibri Light"/>
        </w:rPr>
        <w:t xml:space="preserve">prawidłowo i kompletnie wypełniony formularz oferty z dokładnie określonym </w:t>
        <w:br/>
        <w:t xml:space="preserve">w nagłówku oferty rodzajem zada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ktualny odpis z rejestru KRS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mowę partnerską lub oświadczenie partnera (w przypadku złożenia oferty wspólnej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statut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y sporządzone wadliwie i niekompletne co do wymaganego kompletu dokumentów oraz złożone po terminie nie będą rozpatrywan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łożenie oferty nie jest równoznaczne z przyznaniem dotacji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as związania ofertą – 30 dni od dnia składania ofert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VII. Terminy składania ofert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erty należy składać w Urzędzie Miejskim w Policach przy ul. Stefana Batorego 3 (pok. 3c) </w:t>
        <w:br/>
        <w:t xml:space="preserve">w nieprzekraczalnym terminie </w:t>
      </w:r>
      <w:r>
        <w:rPr>
          <w:rFonts w:cs="Calibri Light" w:ascii="Calibri Light" w:hAnsi="Calibri Light"/>
          <w:b/>
        </w:rPr>
        <w:t>do dnia 23 grudnia 2015 roku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do godz. 08:00 </w:t>
      </w:r>
      <w:r>
        <w:rPr>
          <w:rFonts w:cs="Calibri Light" w:ascii="Calibri Light" w:hAnsi="Calibri Light"/>
        </w:rPr>
        <w:t>(liczy się data wpływu oferty do Urzędu)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jaśnień dotyczących składania ofert udziela Maciej Usewicz (pok. 16, tel. 091 43 11 816) lub Weronika Bagińska (pok. 23, tel. 91 431 18 23)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VIII. Termin, tryb i kryteria stosowane przy dokonywaniu wyboru oferty:</w:t>
      </w:r>
    </w:p>
    <w:p>
      <w:pPr>
        <w:pStyle w:val="TextBodyIndent"/>
        <w:spacing w:before="192" w:after="192"/>
        <w:ind w:left="0" w:hanging="0"/>
        <w:jc w:val="left"/>
        <w:rPr/>
      </w:pPr>
      <w:r>
        <w:rPr>
          <w:rFonts w:cs="Calibri Light" w:ascii="Calibri Light" w:hAnsi="Calibri Light"/>
          <w:b/>
        </w:rPr>
        <w:t>1)</w:t>
      </w:r>
      <w:r>
        <w:rPr>
          <w:rFonts w:cs="Calibri Light" w:ascii="Calibri Light" w:hAnsi="Calibri Light"/>
        </w:rPr>
        <w:t xml:space="preserve"> Za ofertę spełniającą wymagania formalne uznaje się ofertę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Calibri Light" w:ascii="Calibri Light" w:hAnsi="Calibri Light"/>
        </w:rPr>
        <w:t xml:space="preserve">złożoną na formularzu stanowiącym załącznik nr 1 do rozporządzenia Ministra Pracy </w:t>
        <w:br/>
        <w:t xml:space="preserve">i Polityki Społecznej z dnia 15 grudnia 2010 r. w sprawie wzoru oferty i ramowego wzoru umowy dotyczących realizacji zadania publicznego oraz wzoru sprawozdania </w:t>
        <w:br/>
        <w:t>z wykonania tego zadania (Dz. U. z 2011 r. Nr 6, poz. 25)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łożoną przed podmiot uprawniony do jej złożenia, którego działalność statutowa jest zgodna z zakresem zadania publicznego będącego przedmiotem otwartego konkursu ofert,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wierającą wszystkie wymagane załączniki, </w:t>
      </w:r>
    </w:p>
    <w:p>
      <w:pPr>
        <w:pStyle w:val="Tekstpodstawowywcity2"/>
        <w:spacing w:lineRule="auto" w:line="240" w:before="0" w:after="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Calibri Light" w:ascii="Calibri Light" w:hAnsi="Calibri Light"/>
        </w:rPr>
        <w:t xml:space="preserve">zawierającą termin realizacji zgodny z terminem określonym w ogłoszeniu </w:t>
        <w:br/>
        <w:t>o konkursie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ełniającą warunki realizacji zadania, określone w pkt VI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Indent"/>
        <w:numPr>
          <w:ilvl w:val="0"/>
          <w:numId w:val="2"/>
        </w:numPr>
        <w:spacing w:before="192" w:after="192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 dokonywaniu wyboru oferty będą stosowane następujące kryter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ożliwość realizacji zadania w oparciu o odpowiednią bazę materialną, lokalową, sprzęt potrzebny do realizacji zadania, odpowiednie zasoby kadrowe oraz doświadczenie w realizacji zadań objętych konkurse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ponowana jakość wykonania zadania i kwalifikacje osób, przy udziale których zadanie będzie realizowan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lkulacja kosztów realizacji zadania, w tym w odniesieniu do zakresu rzeczowego zada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dział finansowych środków własnych lub środków pochodzących z innych źródeł na realizację zadań objętych konkursem (w przypadku wspierania wykonywania zadania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kład rzeczowy oraz osobowy, w tym świadczenia wolontariuszy i pracę społeczną członków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aliza i ocena realizacji zleconych zadań w latach poprzednich, biorąc pod uwagę rzetelność, terminowość oraz sposób rozliczenia się z otrzymanej dotacji (jeżeli zadanie było przez dany podmiot realizowane). 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>
          <w:rFonts w:cs="Calibri Light" w:ascii="Calibri Light" w:hAnsi="Calibri Light"/>
        </w:rPr>
        <w:t xml:space="preserve">W toku postępowania konkursowego może zostać wybrana więcej niż jedna oferta, </w:t>
        <w:br/>
        <w:t>a kwota przyznanej dotacji może ulec zmniejszeniu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>
          <w:rFonts w:cs="Calibri Light" w:ascii="Calibri Light" w:hAnsi="Calibri Light"/>
        </w:rPr>
        <w:t xml:space="preserve">Burmistrz Polic powoła komisję konkursową w celu opiniowania złożonych ofert na zasadach określonych w ustawie. Ogłoszenie o naborze osób wskazanych przez organizacje pozarządowe do komisji opiniującej oferty konkursowe zostało umieszczone na stronie internetowej gminy Police, w Biuletynie Informacji Publicznej Urzędu Miejskiego w Policach oraz na tablicy ogłoszeń w siedzibie Urzędu Miejskiego </w:t>
        <w:br/>
        <w:t>w Policach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cyzję o wyborze podmiotu, któremu zostanie zlecone do realizacji zadanie będące przedmiotem konkursu podejmuje Burmistrz Polic w formie zarządzenia. 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żdy może żądać uzasadnienia wyboru lub odrzucenia oferty. 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 podjętej decyzji nie przysługuje odwołanie. 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głoszenie wyników konkursu nastąpi niezwłocznie po wyborze ofert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Biuletynie Informacji Publicznej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siedzibie Urzędu Miejskiego w Policach w miejscu przeznaczonym na zamieszczanie ogłoszeń,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stronie internetowej Gminy Police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IX.</w:t>
      </w:r>
      <w:r>
        <w:rPr>
          <w:rFonts w:cs="Calibri Light" w:ascii="Calibri Light" w:hAnsi="Calibri Light"/>
        </w:rPr>
        <w:t xml:space="preserve"> Warunkiem zawarcia umowy jest posiadanie rachunku bankowego, na który przekazywane będą środki przeznaczone na realizację zadani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X.</w:t>
      </w:r>
      <w:r>
        <w:rPr>
          <w:rFonts w:cs="Calibri Light" w:ascii="Calibri Light" w:hAnsi="Calibri Light"/>
        </w:rPr>
        <w:t xml:space="preserve"> Zrealizowane przez Gminę Police w roku ogłoszenia otwartego konkursu ofert i w latach poprzednich zadań publicznych tego samego rodzaju i związane z nimi kosz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k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73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azwa organizacji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warzystwo Przyjaciół Dzieci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orskie Koło Pomocy Dzieciom Chorym na Fenyloketonurię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siedzibą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lskie Stowarzyszenie Diabetyków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ło Nr 15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warzyszenie Hospicjum Królowej Apostoł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7.65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undacja Zachodniopomorskie Hospicjum dla Dzieci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siedzibą w Szczecin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0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warzyszenie na Rzecz Harmonii Społeczn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zem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3.650 z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k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73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azwa organizacji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warzystwo Przyjaciół Dzieci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orskie Koło Pomocy Dzieciom Chorym na Fenyloketonurię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siedzibą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lskie Stowarzyszenie Diabetyków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ło Nr 15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warzyszenie Hospicjum Królowej Apostoł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7.65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undacja Zachodniopomorskie Hospicjum dla Dzieci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siedzibą w Szczecin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0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zem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3.650 z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k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73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azwa organizacji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warzystwo Przyjaciół Dzieci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orskie Koło Pomocy Dzieciom Chorym na Fenyloketonurię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siedzibą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lskie Stowarzyszenie Diabetyków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ło Nr 15 w P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5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warzyszenie Hospicjum Królowej Apostoł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7.65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undacja Zachodniopomorskie Hospicjum dla Dzieci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siedzibą w Szczecin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000 zł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zem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3.650 zł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</w:lvl>
    <w:lvl w:ilvl="1">
      <w:start w:val="1"/>
      <w:numFmt w:val="lowerLetter"/>
      <w:lvlText w:val="%2)"/>
      <w:lvlJc w:val="left"/>
      <w:pPr>
        <w:tabs>
          <w:tab w:val="num" w:pos="1324"/>
        </w:tabs>
        <w:ind w:left="1324" w:hanging="397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40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lice.pl/contents/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4:00Z</dcterms:created>
  <dc:creator>admin</dc:creator>
  <dc:description/>
  <cp:keywords/>
  <dc:language>en-US</dc:language>
  <cp:lastModifiedBy>komp475</cp:lastModifiedBy>
  <cp:lastPrinted>2015-11-27T10:34:00Z</cp:lastPrinted>
  <dcterms:modified xsi:type="dcterms:W3CDTF">2015-12-01T09:09:00Z</dcterms:modified>
  <cp:revision>38</cp:revision>
  <dc:subject/>
  <dc:title>Police, dnia 16 grudnia 2010 roku</dc:title>
</cp:coreProperties>
</file>