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nioskodawca:                                                                             Police, dn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18"/>
        </w:rPr>
        <w:t xml:space="preserve">(adres zamieszkania, </w:t>
      </w:r>
      <w:r>
        <w:rPr>
          <w:bCs/>
          <w:sz w:val="18"/>
        </w:rPr>
        <w:t>nr tel. kontaktowego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1"/>
        <w:ind w:left="5245" w:hanging="0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Urząd Miejski w Policach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Wydział Urbanistyki i Architektury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ul. S. Batorego 3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72-010 Pol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 WYDANIE ZAŚWIADCZENIA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17 § 2 pkt. 1 ustawy a dnia 14 czerwca 1960 r. Kodeks postępowania administracyjnego (t.j. Dz. U. z 2013 r., poz. 267 z późn. zm.) w związku z art. 48 ust. 3 pkt. 1 ustawy z dnia 7 lipca 1994 r. Prawo budowlane (t.j. Dz. U. z 2013 r., poz. 1409 z późn. zm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aświadczenia o zgodności budowy z ustaleniami obowiązującego miejscowego planu zagospodarowania przestrzennego położonej w miejscowości …………………………………………………… na działce nr ……………………………… obręb nr 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aświadczenie przedłożę w………………………………………………………</w:t>
      </w:r>
    </w:p>
    <w:p>
      <w:pPr>
        <w:pStyle w:val="Normal"/>
        <w:jc w:val="both"/>
        <w:rPr/>
      </w:pPr>
      <w:r>
        <w:rPr/>
        <w:t>celem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dołączam 2 egz. kopii map zasadniczej/ ewidencyjnej z naniesioną lokalizacją obiektu.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1:00Z</dcterms:created>
  <dc:creator>admin</dc:creator>
  <dc:description/>
  <cp:keywords/>
  <dc:language>en-US</dc:language>
  <cp:lastModifiedBy>admin</cp:lastModifiedBy>
  <cp:lastPrinted>2015-11-13T11:07:00Z</cp:lastPrinted>
  <dcterms:modified xsi:type="dcterms:W3CDTF">2015-11-13T09:31:00Z</dcterms:modified>
  <cp:revision>2</cp:revision>
  <dc:subject/>
  <dc:title>URZĄD MIEJSKI W POLICACH</dc:title>
</cp:coreProperties>
</file>