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do SIWZ TT-2/Z/09/2015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1701" w:leader="none"/>
          <w:tab w:val="center" w:pos="6237" w:leader="none"/>
        </w:tabs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złożone zgodnie z art. 44  ustawy z dnia 29 stycznia 2004 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(Dz. U. z 2013 r. poz. 907 z późn. zm.)</w:t>
      </w:r>
    </w:p>
    <w:p>
      <w:pPr>
        <w:pStyle w:val="Normal"/>
        <w:tabs>
          <w:tab w:val="left" w:pos="708" w:leader="none"/>
          <w:tab w:val="center" w:pos="1701" w:leader="none"/>
          <w:tab w:val="center" w:pos="6237" w:leader="none"/>
        </w:tabs>
        <w:spacing w:lineRule="auto" w:line="240" w:before="0" w:after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 xml:space="preserve">Składając ofertę w postępowaniu o udzielenie zamówienia publicznego na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zakup energii elektrycznej na potrzeby Zakładu Wodociągów i Kanalizacji w Policach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ja (imię i nazwisko), </w:t>
      </w:r>
    </w:p>
    <w:p>
      <w:pPr>
        <w:pStyle w:val="Normal"/>
        <w:spacing w:lineRule="auto" w:line="360" w:before="0" w:after="0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reprezentując przedsiębiorcę (nazwa przedsiębiorcy i siedziba)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jako – właściciel, upoważniony na piśmie lub wpisany w rejestrz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Oświadczam, że Wykonaw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posiada uprawnienia do wykonywania określonej działalności lub czynności                    w zakresie objętym niniejszym zamówien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posiada niezbędną wiedzę i doświadczenie oraz dysponuje potencjałem technicznym i osobami zdolnymi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znajduje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Miejscowość ......................, dnia ........…......... 2015 r.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podpis osoby upoważnionej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2:00Z</dcterms:created>
  <dc:creator>MBajer</dc:creator>
  <dc:description/>
  <dc:language>en-US</dc:language>
  <cp:lastModifiedBy>MBajer</cp:lastModifiedBy>
  <dcterms:modified xsi:type="dcterms:W3CDTF">2015-08-06T06:42:00Z</dcterms:modified>
  <cp:revision>1</cp:revision>
  <dc:subject/>
  <dc:title/>
</cp:coreProperties>
</file>