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ład Wodociągów i Kanalizacji w Policach ul. Grzybowa 50, 72-010 Police, tel. (91)42-41-310, (91)42-41-318, fax. (91)317-00-15 ogłasza przetarg nieograniczony na zakup energii elektrycznej do 80 obiektów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 postepowania przetargowego:</w:t>
        <w:tab/>
        <w:t xml:space="preserve"> TT-2/Z/09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Postępowanie prowadzone w trybie przetargu nieograniczonego o wartości poniżej 207.000 euro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oparciu o przepisy ustawy z dnia 29 stycznia 2004 r. – Prawo zamówień publicznych (tj.  Dz. U. 2013 r. po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907 z późn. zm.), rozporządzenia Prezesa Rady Ministrów z dnia 16 grudnia 2011 r. (Dz. U. z dnia 28 grudn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011 r.), ustawy z dnia 10.04.1997 r. - Prawo energetyczne (tj. Dz. U. z 2012 r. poz. 1059 z późn. zm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rozporządzenia Ministra Gospodarki z dnia 04.05.2007 r. – w sprawie szczegółowych warunków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funkcjonowania systemów elektroenergetycznych (Dz. U. Nr  93, poz. 623 z późn. zm.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 xml:space="preserve">Ogłoszenia o zamówieniu i Specyfikacja Istotnych Warunków Zamówienia (SIWZ) zostaną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mieszczone na stronach internetowych zamawiającego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zwik.police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raz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bip.police.pl</w:t>
        </w:r>
      </w:hyperlink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Ogłoszenia o zamówieniu zamieszczone w siedzibie Zamawiającego i Urzędzie Miejskim w Polica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ul. Stefana Batorego 3. Przekazanie ogłoszenia do Biuletynu Zamówień Publicznych portalu internetow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mieszczenie ogłoszenia: obowiązkowe w Biuletynie Zamówień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głoszenie dotyczy: zamówie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odzaj Zamawiającego: Administracja samorząd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 xml:space="preserve">Rodzaj zamówienia: zakup energii  elektrycznej do 80 obiektów ZWiK Police – o szacunkowej wielk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użycia –</w:t>
      </w:r>
      <w:r>
        <w:rPr>
          <w:rFonts w:eastAsia="Dotum;돋움" w:cs="Arial" w:ascii="Arial" w:hAnsi="Arial"/>
          <w:b/>
          <w:sz w:val="18"/>
          <w:szCs w:val="18"/>
        </w:rPr>
        <w:t>3.433.938</w:t>
      </w:r>
      <w:r>
        <w:rPr>
          <w:rFonts w:eastAsia="Dotum;돋움" w:cs="Arial" w:ascii="Arial" w:hAnsi="Arial"/>
          <w:sz w:val="18"/>
          <w:szCs w:val="18"/>
        </w:rPr>
        <w:t xml:space="preserve"> k</w:t>
      </w:r>
      <w:r>
        <w:rPr>
          <w:rFonts w:cs="Arial" w:ascii="Arial" w:hAnsi="Arial"/>
          <w:b/>
          <w:sz w:val="18"/>
          <w:szCs w:val="18"/>
        </w:rPr>
        <w:t xml:space="preserve">Wh. Wspólny Słownik Zamówienia  (CPV): 09300000-2, 09000000-3 Energ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elektrycz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Zamawiający nie dopuszcza możliwości składania ofert częściowych i warian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b/>
          <w:sz w:val="18"/>
          <w:szCs w:val="18"/>
        </w:rPr>
        <w:t>Kryteria oceny oferty i ich znaczenie: cena ofertowa – 100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/>
          <w:sz w:val="18"/>
          <w:szCs w:val="18"/>
        </w:rPr>
        <w:t>Opis sposobu przygotowania oferty w rozdz. XIV SIWZ od pkt 1 do pkt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</w:t>
      </w:r>
      <w:r>
        <w:rPr>
          <w:rFonts w:cs="Arial" w:ascii="Arial" w:hAnsi="Arial"/>
          <w:b/>
          <w:sz w:val="18"/>
          <w:szCs w:val="18"/>
        </w:rPr>
        <w:t>O udzielenie zamówienia mogą ubiegać się Wykonawcy, którzy: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a) nie podlegają wykluczeniu z postępowania o udzielenie zamówienia na podstawie art. 24 ustawy oraz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spełniają warunki określone w art. 22 ust. 1 pkt 1-4 ustawy;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b) posiadają koncesję na prowadzenie działalności gospodarczej w zakresie obrotu energią elektryczną,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ydaną przez Prezesa Urzędu Regulacji Energetyki ważną w okresie wykonywania umowy;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c) posiadają zawartą umowę o świadczenie usług dystrybucji energii elektrycznej z Operatorem Systemu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ystrybucyjnego ENEA Operator Sp. z o.o. w Poznaniu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ul. Strzeszyńska 58, 60-479 Poznań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może podlegać wykluczeniu z postępowania na podstawie art. 24 ustawy; określone w ust. 1 musi     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pełniać przynajmniej jeden z Wykonawców lub wszyscy Wykonawcy. Oceny spełnienia warunków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l-PL"/>
        </w:rPr>
        <w:t>Zamawiający dokona na podstawie złożonych dokumentów na zasadzie „spełnia nie spełni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przystępując do przetargu winien wnieść </w:t>
      </w:r>
      <w:r>
        <w:rPr>
          <w:rFonts w:cs="Arial" w:ascii="Arial" w:hAnsi="Arial"/>
          <w:b/>
          <w:sz w:val="18"/>
          <w:szCs w:val="18"/>
        </w:rPr>
        <w:t>wadium w wysokości 21 900 zł</w:t>
      </w:r>
      <w:r>
        <w:rPr>
          <w:rFonts w:cs="Arial" w:ascii="Arial" w:hAnsi="Arial"/>
          <w:sz w:val="18"/>
          <w:szCs w:val="18"/>
        </w:rPr>
        <w:t xml:space="preserve"> do dnia </w:t>
      </w:r>
      <w:r>
        <w:rPr>
          <w:rFonts w:cs="Arial" w:ascii="Arial" w:hAnsi="Arial"/>
          <w:b/>
          <w:bCs/>
          <w:sz w:val="18"/>
          <w:szCs w:val="18"/>
        </w:rPr>
        <w:t>30.10.2015 r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 godz. 11:00. Szczegółowe wymagania dotyczące wadium w rozdz. XII. SIWZ od pkt 1 do pkt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2. Oferty należy składać w Sekretariacie Zakładu Wodociągów i Kanalizacji w Policach ul. Grzybowa 50, 72-010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lice (pokój nr 206) </w:t>
      </w:r>
      <w:r>
        <w:rPr>
          <w:rFonts w:cs="Arial" w:ascii="Arial" w:hAnsi="Arial"/>
          <w:b/>
          <w:sz w:val="18"/>
          <w:szCs w:val="18"/>
        </w:rPr>
        <w:t>do dnia 30.10.2015r. do godz. 11:0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warcie ofert odbędzie się w dniu </w:t>
      </w:r>
      <w:r>
        <w:rPr>
          <w:rFonts w:cs="Arial" w:ascii="Arial" w:hAnsi="Arial"/>
          <w:b/>
          <w:sz w:val="18"/>
          <w:szCs w:val="18"/>
        </w:rPr>
        <w:t>30.10.2015 r. o godz. 12:00</w:t>
      </w:r>
      <w:r>
        <w:rPr>
          <w:rFonts w:cs="Arial" w:ascii="Arial" w:hAnsi="Arial"/>
          <w:sz w:val="18"/>
          <w:szCs w:val="18"/>
        </w:rPr>
        <w:t xml:space="preserve"> w siedzibie Zakładu Wodociągów                              i  Kanalizacji w Policach (pokój nr 30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4. Termin wykonania zamówienia </w:t>
      </w:r>
      <w:r>
        <w:rPr>
          <w:rFonts w:cs="Arial" w:ascii="Arial" w:hAnsi="Arial"/>
          <w:b/>
          <w:sz w:val="18"/>
          <w:szCs w:val="18"/>
        </w:rPr>
        <w:t>od 01.01.2016 r. do 31.12.2017 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5. Termin związania ofertą: 30 dni od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6. Zamawiający zamierza zawrzeć Umowę o treści załączonej do SIWZ po wyborze wykonawcy dokonanym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 postępowaniu przeprowadzonym w trybie przetargu nieograniczonego zgodnie z przepisami ustawy Praw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mówień publicznych. Zamawiający posiada zawarte umowy o świadczenie usług dystrybucji ener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elektrycznej z ENEA Operator Spółka z o.o. Poznań (OSD) na czas nieokreślony. Układy pomiarowo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rozliczeniowe spełniają wymogi (TPA) Operatora Systemu Dystrybucyjnego (OSD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Zamawiający nie zamierza zawrzeć umowy ram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Zamawiający nie zamierza ustanawiać dynamicznego systemu zakup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9. Zamawiający nie przewiduje zastosowania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0. Zamawiający nie przewiduje zamówień uzupełniających, o których mowa w art. 67 ust. 1 pkt 6 i 7 lub art. 134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ust. 6 pkt 3 i 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. </w:t>
      </w:r>
      <w:r>
        <w:rPr>
          <w:rFonts w:eastAsia="Times New Roman" w:cs="Arial" w:ascii="Arial" w:hAnsi="Arial"/>
          <w:sz w:val="18"/>
          <w:szCs w:val="18"/>
          <w:lang w:eastAsia="pl-PL"/>
        </w:rPr>
        <w:t>Osobami upoważnionymi do kontaktowania się z Wykonawcami są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w sprawach merytorycznych związanych z przedmiotem zamówienia – Wiesław Złotucha, ul. Grzybowa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50, 72-010 Police , od poniedziałku do piątku w godz. 8,00 do 14,00 tel. 91 42-41-313, 91 42-41-318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fax 91 317- 00- 15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- w sprawach formalno-prawnych – Jarosław Zieliński, ul. Grzybowa 50, 72-010 Police , od poniedziałku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do piątku w godz. 8,00 do 14,00, tel. 91 42-41-316, fax 91 317-00-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olice, dnia 19.10..2015 r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www.bip.pol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3:00Z</dcterms:created>
  <dc:creator>MBajer</dc:creator>
  <dc:description/>
  <dc:language>en-US</dc:language>
  <cp:lastModifiedBy>Janusz</cp:lastModifiedBy>
  <cp:lastPrinted>2015-10-19T11:11:00Z</cp:lastPrinted>
  <dcterms:modified xsi:type="dcterms:W3CDTF">2015-10-21T05:37:00Z</dcterms:modified>
  <cp:revision>17</cp:revision>
  <dc:subject/>
  <dc:title/>
</cp:coreProperties>
</file>