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trike/>
          <w:sz w:val="36"/>
          <w:szCs w:val="36"/>
        </w:rPr>
      </w:pPr>
      <w:r>
        <w:rPr>
          <w:strike/>
          <w:sz w:val="36"/>
          <w:szCs w:val="36"/>
        </w:rPr>
      </w:r>
    </w:p>
    <w:p>
      <w:pPr>
        <w:pStyle w:val="Normal"/>
        <w:widowControl w:val="false"/>
        <w:autoSpaceDE w:val="false"/>
        <w:rPr>
          <w:strike/>
          <w:sz w:val="36"/>
          <w:szCs w:val="36"/>
        </w:rPr>
      </w:pPr>
      <w:r>
        <w:rPr>
          <w:strike/>
          <w:sz w:val="36"/>
          <w:szCs w:val="36"/>
        </w:rPr>
      </w:r>
    </w:p>
    <w:p>
      <w:pPr>
        <w:pStyle w:val="Heading4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center"/>
        <w:rPr>
          <w:rFonts w:ascii="Century Gothic" w:hAnsi="Century Gothic" w:cs="Century Gothic"/>
          <w:bCs/>
          <w:sz w:val="28"/>
          <w:szCs w:val="28"/>
        </w:rPr>
      </w:pPr>
      <w:r>
        <w:rPr>
          <w:rFonts w:eastAsia="Century Gothic" w:cs="Century Gothic" w:ascii="Century Gothic" w:hAnsi="Century Gothic"/>
          <w:b w:val="false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 w:val="false"/>
          <w:bCs/>
          <w:sz w:val="28"/>
          <w:szCs w:val="28"/>
        </w:rPr>
        <w:t>DOKUMENTACJA PROJEKTOW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udowa przyłączy do kanalizacji sanitarnej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</w:rPr>
        <w:tab/>
        <w:t xml:space="preserve">       Inwestor:              </w:t>
      </w:r>
      <w:r>
        <w:rPr>
          <w:rFonts w:cs="Century Gothic" w:ascii="Century Gothic" w:hAnsi="Century Gothic"/>
          <w:b/>
        </w:rPr>
        <w:t xml:space="preserve">  Zakład Wodociągów i Kanalizacji w Policach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</w:t>
      </w:r>
      <w:r>
        <w:rPr>
          <w:rFonts w:cs="Century Gothic" w:ascii="Century Gothic" w:hAnsi="Century Gothic"/>
          <w:b/>
        </w:rPr>
        <w:t>ul. Grzybowa 50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</w:t>
      </w:r>
      <w:r>
        <w:rPr>
          <w:rFonts w:cs="Century Gothic" w:ascii="Century Gothic" w:hAnsi="Century Gothic"/>
          <w:b/>
        </w:rPr>
        <w:t xml:space="preserve">72 – 010 Police </w:t>
      </w:r>
    </w:p>
    <w:p>
      <w:pPr>
        <w:pStyle w:val="Normal"/>
        <w:widowControl w:val="false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 xml:space="preserve">Adres:   </w:t>
      </w:r>
      <w:r>
        <w:rPr>
          <w:rFonts w:cs="Century Gothic" w:ascii="Century Gothic" w:hAnsi="Century Gothic"/>
          <w:b/>
        </w:rPr>
        <w:t>Trzebież, Uniemyśl, Drogoradz, Niekłończyca, Wieńkowo,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</w:t>
      </w:r>
      <w:r>
        <w:rPr>
          <w:rFonts w:cs="Century Gothic" w:ascii="Century Gothic" w:hAnsi="Century Gothic"/>
          <w:b/>
        </w:rPr>
        <w:t xml:space="preserve">Osiedle Jasienica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a robót: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sz w:val="20"/>
          <w:szCs w:val="20"/>
        </w:rPr>
        <w:t>451</w:t>
      </w:r>
      <w:r>
        <w:rPr>
          <w:rFonts w:cs="Century Gothic" w:ascii="Century Gothic" w:hAnsi="Century Gothic"/>
          <w:sz w:val="20"/>
          <w:szCs w:val="20"/>
        </w:rPr>
        <w:t>00000-8</w:t>
        <w:tab/>
        <w:t>Przygotowanie terenu pod budowę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Century Gothic" w:ascii="Century Gothic" w:hAnsi="Century Gothic"/>
          <w:b/>
          <w:sz w:val="20"/>
          <w:szCs w:val="20"/>
        </w:rPr>
        <w:t>452</w:t>
      </w:r>
      <w:r>
        <w:rPr>
          <w:rFonts w:cs="Century Gothic" w:ascii="Century Gothic" w:hAnsi="Century Gothic"/>
          <w:sz w:val="20"/>
          <w:szCs w:val="20"/>
        </w:rPr>
        <w:t>00000-9</w:t>
        <w:tab/>
        <w:t>Roboty budowlane w zakresie wznoszenia kompletnych obiektów budowlanych lub ich części oraz roboty w zakresie inżynierii lądowej i wodnej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lasa robót: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Century Gothic" w:ascii="Century Gothic" w:hAnsi="Century Gothic"/>
          <w:b/>
          <w:sz w:val="20"/>
          <w:szCs w:val="20"/>
        </w:rPr>
        <w:t>4511</w:t>
      </w:r>
      <w:r>
        <w:rPr>
          <w:rFonts w:cs="Century Gothic" w:ascii="Century Gothic" w:hAnsi="Century Gothic"/>
          <w:sz w:val="20"/>
          <w:szCs w:val="20"/>
        </w:rPr>
        <w:t>0000-1</w:t>
        <w:tab/>
        <w:t>Roboty w zakresie burzenia i rozbiórki obiektów budowlanych; roboty ziemne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Century Gothic" w:ascii="Century Gothic" w:hAnsi="Century Gothic"/>
          <w:b/>
          <w:sz w:val="20"/>
          <w:szCs w:val="20"/>
        </w:rPr>
        <w:t>4523</w:t>
      </w:r>
      <w:r>
        <w:rPr>
          <w:rFonts w:cs="Century Gothic" w:ascii="Century Gothic" w:hAnsi="Century Gothic"/>
          <w:sz w:val="20"/>
          <w:szCs w:val="20"/>
        </w:rPr>
        <w:t>0000-8</w:t>
        <w:tab/>
        <w:t>Roboty budowlane w zakresie budowy rurociągów, linii komunikacyjnych i elektroenergetycznych, autostrad, dróg, lotnisk i kolei; wyrównywanie terenu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tegoria robót: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Century Gothic" w:ascii="Century Gothic" w:hAnsi="Century Gothic"/>
          <w:b/>
          <w:sz w:val="20"/>
          <w:szCs w:val="20"/>
        </w:rPr>
        <w:t>451112</w:t>
      </w:r>
      <w:r>
        <w:rPr>
          <w:rFonts w:cs="Century Gothic" w:ascii="Century Gothic" w:hAnsi="Century Gothic"/>
          <w:sz w:val="20"/>
          <w:szCs w:val="20"/>
        </w:rPr>
        <w:t>00-0</w:t>
        <w:tab/>
        <w:t>Roboty w zakresie przygotowania terenu pod budowę i roboty ziemne</w:t>
      </w:r>
    </w:p>
    <w:p>
      <w:pPr>
        <w:pStyle w:val="Normal"/>
        <w:widowControl w:val="false"/>
        <w:autoSpaceDE w:val="false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52313</w:t>
      </w:r>
      <w:r>
        <w:rPr>
          <w:rFonts w:cs="Century Gothic" w:ascii="Century Gothic" w:hAnsi="Century Gothic"/>
          <w:sz w:val="20"/>
          <w:szCs w:val="20"/>
        </w:rPr>
        <w:t>00-8</w:t>
        <w:tab/>
        <w:t>Roboty budowlane w zakresie budowy wodociągów i rurociągów do odprowadzania ścieków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pis zawartości dokumentacj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opisow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entury Gothic" w:ascii="Century Gothic" w:hAnsi="Century Gothic"/>
        </w:rPr>
        <w:t>Część rysunkow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ary robó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yfikacja Techniczna Wykonania i Odbioru Robót Budowlanych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  <w:b/>
        </w:rPr>
        <w:t>Opracował:</w:t>
        <w:tab/>
        <w:t xml:space="preserve">                                                      Zatwierdził:  </w:t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POLICE, wrzesień 2015</w:t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</w:rPr>
        <w:t>SZCZEGÓŁOWA ZAWARTOŚĆ POSZCZEGÓLNYCH CZĘŚCI OPRACOWANIA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Heading2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I.   </w:t>
      </w:r>
      <w:r>
        <w:rPr>
          <w:rFonts w:cs="Century Gothic" w:ascii="Century Gothic" w:hAnsi="Century Gothic"/>
          <w:i/>
          <w:iCs/>
          <w:u w:val="single"/>
        </w:rPr>
        <w:t>Część opisowa</w:t>
      </w:r>
    </w:p>
    <w:p>
      <w:pPr>
        <w:pStyle w:val="Heading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</w:p>
    <w:p>
      <w:pPr>
        <w:pStyle w:val="Heading2"/>
        <w:spacing w:lineRule="auto" w:line="276"/>
        <w:rPr/>
      </w:pPr>
      <w:r>
        <w:rPr>
          <w:rFonts w:cs="Century Gothic" w:ascii="Century Gothic" w:hAnsi="Century Gothic"/>
          <w:b w:val="false"/>
        </w:rPr>
        <w:t>1.0.   Podstawa opracowania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2.0.   Zakres opracowania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3.0.   Rozwiązanie techniczn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echnologia wykonawstwa robót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4.0.   Uwagi końcowe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Heading3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II. </w:t>
      </w:r>
      <w:r>
        <w:rPr>
          <w:rFonts w:cs="Century Gothic" w:ascii="Century Gothic" w:hAnsi="Century Gothic"/>
          <w:b/>
          <w:u w:val="single"/>
        </w:rPr>
        <w:t>Część rysunkow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1. Plan sytuacyjny przebiegu przyłącza - Trzebież, ul. Osadników 40 </w:t>
        <w:tab/>
        <w:tab/>
        <w:t xml:space="preserve">     - rys. nr 1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2. Plan sytuacyjny przebiegu przyłącza - Trzebież, ul. Osadników 40</w:t>
        <w:tab/>
        <w:tab/>
        <w:t xml:space="preserve">     - rys. nr 2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3. Plan sytuacyjny przebiegu przyłącza - Trzebież, ul. Osadników 38</w:t>
        <w:tab/>
        <w:t xml:space="preserve">  </w:t>
        <w:tab/>
        <w:t xml:space="preserve">     - rys. nr 3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4. Plan sytuacyjny przebiegu przyłącza - Trzebież, ul. WOP 3   </w:t>
        <w:tab/>
        <w:tab/>
        <w:t xml:space="preserve">     - rys. nr 4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5. Plan sytuacyjny przebiegu przyłącza - Trzebież, ul. Łączna 5  </w:t>
        <w:tab/>
        <w:tab/>
        <w:t xml:space="preserve">     - rys. nr 5</w:t>
      </w:r>
    </w:p>
    <w:p>
      <w:pPr>
        <w:pStyle w:val="Normal"/>
        <w:spacing w:lineRule="auto" w:line="276"/>
        <w:ind w:left="-3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6. Plan sytuacyjny przebiegu przyłącza - Police, ul. Sosnowa 2</w:t>
        <w:tab/>
        <w:t xml:space="preserve">          </w:t>
        <w:tab/>
        <w:t xml:space="preserve">     - rys. nr 6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7. Plan sytuacyjny przebiegu przyłącza - Trzebież, ul. Kościuszki 29    </w:t>
        <w:tab/>
        <w:t xml:space="preserve">     - rys. nr 7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8. Plan sytuacyjny przebiegu przyłącza - Trzebież, ul. Kościuszki 53</w:t>
        <w:tab/>
        <w:tab/>
        <w:t xml:space="preserve">     - rys. nr 8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9. Plan sytuacyjny przebiegu przyłącza - Trzebież, ul. Kościuszki 16</w:t>
        <w:tab/>
        <w:tab/>
        <w:t xml:space="preserve">     - rys. nr 9 10. Plan sytuacyjny przebiegu przyłącza - Drogoradz 14 </w:t>
        <w:tab/>
        <w:tab/>
        <w:tab/>
        <w:t xml:space="preserve">   - rys. nr 10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 Plan sytuacyjny przebiegu przyłącza - Uniemyśl 61</w:t>
        <w:tab/>
        <w:tab/>
        <w:tab/>
        <w:tab/>
        <w:t xml:space="preserve">   - rys. nr 11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12. Plan sytuacyjny przebiegu przyłącza - Uniemyśl 64 </w:t>
        <w:tab/>
        <w:tab/>
        <w:t xml:space="preserve">               - rys. nr 12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13. Plan sytuacyjny przebiegu przyłącza - Drogoradz 7</w:t>
        <w:tab/>
        <w:tab/>
        <w:tab/>
        <w:t xml:space="preserve">   - rys. nr 13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. Plan sytuacyjny przebiegu przyłącza - Drogoradz 12</w:t>
        <w:tab/>
        <w:tab/>
        <w:tab/>
        <w:t xml:space="preserve">   - rys. nr 14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15. Plan sytuacyjny przebiegu przyłącza - Niekłończyca 6</w:t>
        <w:tab/>
        <w:tab/>
        <w:tab/>
        <w:t xml:space="preserve">   - rys. nr 15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16. Plan sytuacyjny przebiegu przyłącza - Police, ul. Piotra i Pawła 32 </w:t>
        <w:tab/>
        <w:t xml:space="preserve">   - rys. nr 16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17. Plan sytuacyjny przebiegu przyłącza - Uniemyśl 16a</w:t>
        <w:tab/>
        <w:tab/>
        <w:tab/>
        <w:t xml:space="preserve">   - rys. nr 17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18. Plan sytuacyjny przebiegu przyłącza - Uniemyśl 23</w:t>
        <w:tab/>
        <w:t xml:space="preserve"> </w:t>
        <w:tab/>
        <w:tab/>
        <w:tab/>
        <w:t xml:space="preserve">   - rys. nr 18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19. Plan sytuacyjny przebiegu przyłącza - Uniemyśl 51</w:t>
        <w:tab/>
        <w:tab/>
        <w:t xml:space="preserve"> </w:t>
        <w:tab/>
        <w:tab/>
        <w:t xml:space="preserve">   - rys. nr 19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20. Plan sytuacyjny przebiegu przyłącza - Uniemysl 57</w:t>
        <w:tab/>
        <w:tab/>
        <w:tab/>
        <w:tab/>
        <w:t xml:space="preserve">   - rys. nr 20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21. Plan sytuacyjny przebiegu przyłącza - Wieńkowo, ul. Podgórna 3</w:t>
        <w:tab/>
        <w:t xml:space="preserve">   - rys. nr 21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22. Plan sytuacyjny przebiegu przyłącza – Wiekowo, ul. Sikorskiego 8</w:t>
        <w:tab/>
        <w:t xml:space="preserve">   - rys. nr 22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23. Plan sytuacyjny przebiegu przyłącza - Drogoradz 69</w:t>
        <w:tab/>
        <w:tab/>
        <w:tab/>
        <w:t xml:space="preserve">   - rys. nr 23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24. Plan sytuacyjny przebiegu przyłącza - Uniemyśl 17</w:t>
        <w:tab/>
        <w:tab/>
        <w:tab/>
        <w:tab/>
        <w:t xml:space="preserve">   - rys. nr 24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25. Plan sytuacyjny przebiegu przyłącza - Uniemyśl 67</w:t>
        <w:tab/>
        <w:tab/>
        <w:tab/>
        <w:tab/>
        <w:t xml:space="preserve">   - rys. nr 25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26. Plan sytuacyjny przebiegu przyłącza - Wieńkowo, ul. Sikorskiego 12</w:t>
        <w:tab/>
        <w:t xml:space="preserve">   - rys. nr 26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7. Plan sytuacyjny przebiegu przyłącza - Wieńkowo, ul. Sikorskiego 14 </w:t>
        <w:tab/>
        <w:t xml:space="preserve">   - rys. nr 27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28. Plan sytuacyjny przebiegu przyłącza - Trzebież, ul. WOP 19 </w:t>
        <w:tab/>
        <w:tab/>
        <w:t xml:space="preserve">   - rys. nr 28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29. Plan sytuacyjny przebiegu przyłącza - Trzebież, ul. Rybacka 9</w:t>
        <w:tab/>
        <w:tab/>
        <w:t xml:space="preserve">   - rys. nr 29</w:t>
      </w:r>
    </w:p>
    <w:p>
      <w:pPr>
        <w:pStyle w:val="Normal"/>
        <w:spacing w:lineRule="auto" w:line="276"/>
        <w:ind w:right="-311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30. Plan sytuacyjny przebiegu przyłącza - Trzebież, ul. Boczna 5 </w:t>
        <w:tab/>
        <w:tab/>
        <w:t xml:space="preserve">   - rys. nr 30</w:t>
      </w:r>
    </w:p>
    <w:p>
      <w:pPr>
        <w:pStyle w:val="Heading3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III. </w:t>
      </w:r>
      <w:r>
        <w:rPr>
          <w:rFonts w:cs="Century Gothic" w:ascii="Century Gothic" w:hAnsi="Century Gothic"/>
          <w:b/>
          <w:i/>
          <w:u w:val="single"/>
        </w:rPr>
        <w:t>Przedmiary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ar robót, Trzebież, ul. Osadników 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Trzebież, ul. Osadników 4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Trzebież, ul. Osadników 38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Trzebież, ul. WOP 3 (cześć 1 i część 2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Trzebież, ul. Łączna 5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Police, ul. Sosnowa 2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Trzebież, ul. Kościuszki 29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Trzebież, ul. Kościuszki 5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Trzebież, ul. Kościuszki 16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Drogoradz 14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Uniemyśl 6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Uniemyśl 6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Drogoradz 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Drogoradz1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ar robót, Niekłończyca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ar robót, Police, ul. Piotra i Pawła 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ar robót, Uniemyśl 16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Uniemyśl 2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Uniemyśl 5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Uniemyśl 5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Wieńkowo, ul. Podgórna 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ar robót,  Wiekowo, ul. Sikorskiego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Drogoradz 6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Uniemyśl 1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Uniemyśl 6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Wieńkowo, ul. Sikorskiego 1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Wieńkowo, ul. Sikorskiego 14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Trzebież, ul. WOP19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, Trzebież, ul. Rybacka 9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Przedmiar robót, Trzebież, ul. Boczna 5   </w:t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/>
        </w:rPr>
        <w:t xml:space="preserve">IV. </w:t>
      </w:r>
      <w:r>
        <w:rPr>
          <w:rFonts w:cs="Century Gothic" w:ascii="Century Gothic" w:hAnsi="Century Gothic"/>
          <w:b/>
          <w:i/>
          <w:u w:val="single"/>
        </w:rPr>
        <w:t>Specyfikacja Techniczna Wykonania i Odbioru Robót Budowl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magania ogólne (ST-01.0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</w:rPr>
        <w:t>Budowa przyłączy do kanalizacji sanitarnej (ST-02.0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boty ziemne (ST-03.00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Arial" w:cs="Arial" w:ascii="Arial" w:hAnsi="Arial"/>
          <w:lang w:eastAsia="zh-CN"/>
        </w:rPr>
        <w:t xml:space="preserve">   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</w:rPr>
        <w:t>OPIS TECHNICZNY</w:t>
      </w:r>
    </w:p>
    <w:p>
      <w:pPr>
        <w:pStyle w:val="TextBodyIndent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projektu budowy przyłączy do kanalizacji sanitarnej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1.0. </w:t>
      </w:r>
      <w:r>
        <w:rPr>
          <w:rFonts w:cs="Century Gothic" w:ascii="Century Gothic" w:hAnsi="Century Gothic"/>
          <w:b/>
          <w:u w:val="single"/>
        </w:rPr>
        <w:t>Podstawa opracowania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okumentację opracowano na podstawie:</w:t>
      </w:r>
    </w:p>
    <w:p>
      <w:pPr>
        <w:pStyle w:val="Normal"/>
        <w:jc w:val="both"/>
        <w:rPr>
          <w:rFonts w:ascii="Century Gothic" w:hAnsi="Century Gothic" w:cs="Arial"/>
          <w:i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eastAsia="SimSun;宋体" w:cs="Arial" w:ascii="Century Gothic" w:hAnsi="Century Gothic"/>
          <w:lang w:eastAsia="zh-CN"/>
        </w:rPr>
        <w:t>Uchwały nr VIII/65/2015 Rady Miejskiej w Policach z dnia</w:t>
      </w:r>
      <w:r>
        <w:rPr>
          <w:rFonts w:eastAsia="SimSun;宋体" w:cs="Arial" w:ascii="Century Gothic" w:hAnsi="Century Gothic"/>
          <w:color w:val="FF0000"/>
          <w:lang w:eastAsia="zh-CN"/>
        </w:rPr>
        <w:t xml:space="preserve"> </w:t>
      </w:r>
      <w:r>
        <w:rPr>
          <w:rFonts w:eastAsia="SimSun;宋体" w:cs="Arial" w:ascii="Century Gothic" w:hAnsi="Century Gothic"/>
          <w:lang w:eastAsia="zh-CN"/>
        </w:rPr>
        <w:t xml:space="preserve">z dnia 27.05. 2015 r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entury Gothic" w:cs="Century Gothic" w:ascii="Century Gothic" w:hAnsi="Century Gothic"/>
          <w:color w:val="FF0000"/>
        </w:rPr>
        <w:t xml:space="preserve">   </w:t>
      </w:r>
      <w:r>
        <w:rPr>
          <w:rFonts w:cs="Century Gothic" w:ascii="Century Gothic" w:hAnsi="Century Gothic"/>
        </w:rPr>
        <w:t>w sprawie uchwalenia zasad partycypacji Gminy Police w roku 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FF0000"/>
        </w:rPr>
        <w:t xml:space="preserve">   </w:t>
      </w:r>
      <w:r>
        <w:rPr>
          <w:rFonts w:cs="Century Gothic" w:ascii="Century Gothic" w:hAnsi="Century Gothic"/>
        </w:rPr>
        <w:t xml:space="preserve">w kosztach wykonania przyłączy do sieci kanalizacji sanitarnej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Umów na wykonanie zawartych z poszczególnymi benificjentam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przedsięwzięc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b/>
        </w:rPr>
        <w:t xml:space="preserve">2.0. </w:t>
      </w:r>
      <w:r>
        <w:rPr>
          <w:rFonts w:cs="Century Gothic" w:ascii="Century Gothic" w:hAnsi="Century Gothic"/>
          <w:b/>
          <w:u w:val="single"/>
        </w:rPr>
        <w:t xml:space="preserve">Zakres opracowania 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</w:rPr>
        <w:t xml:space="preserve">Budowa przyłączy do kanalizacji sanitarnej w miejscowości Trzebież, Uniemyśl, Drogoradz, Niekłończyca, Wieńkowo, Police – Osiedle Jasienica </w:t>
      </w:r>
    </w:p>
    <w:p>
      <w:pPr>
        <w:pStyle w:val="TextBodyIndent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 xml:space="preserve">3.0. </w:t>
      </w:r>
      <w:r>
        <w:rPr>
          <w:rFonts w:cs="Century Gothic" w:ascii="Century Gothic" w:hAnsi="Century Gothic"/>
          <w:b/>
          <w:u w:val="single"/>
        </w:rPr>
        <w:t>Projektowane rozwiązanie technicz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jektowane przyłącza wykonać z rur kanalizacyjnych </w:t>
      </w:r>
      <w:r>
        <w:rPr>
          <w:rFonts w:eastAsia="SimSun;宋体" w:cs="Arial" w:ascii="Century Gothic" w:hAnsi="Century Gothic"/>
          <w:lang w:eastAsia="zh-CN"/>
        </w:rPr>
        <w:t xml:space="preserve">o </w:t>
      </w:r>
      <w:r>
        <w:rPr>
          <w:rFonts w:eastAsia="TimesNewRoman;Times New Roman" w:cs="Arial" w:ascii="Century Gothic" w:hAnsi="Century Gothic"/>
          <w:lang w:eastAsia="zh-CN"/>
        </w:rPr>
        <w:t>ś</w:t>
      </w:r>
      <w:r>
        <w:rPr>
          <w:rFonts w:eastAsia="SimSun;宋体" w:cs="Arial" w:ascii="Century Gothic" w:hAnsi="Century Gothic"/>
          <w:lang w:eastAsia="zh-CN"/>
        </w:rPr>
        <w:t>rednicy 160 mm</w:t>
      </w:r>
      <w:r>
        <w:rPr>
          <w:rFonts w:cs="Century Gothic" w:ascii="Century Gothic" w:hAnsi="Century Gothic"/>
        </w:rPr>
        <w:t xml:space="preserve"> PVC-U z uszczelką ze ścianką litą </w:t>
      </w:r>
      <w:r>
        <w:rPr>
          <w:rFonts w:eastAsia="SimSun;宋体" w:cs="Arial" w:ascii="Century Gothic" w:hAnsi="Century Gothic"/>
          <w:lang w:eastAsia="zh-CN"/>
        </w:rPr>
        <w:t>i jednorodną o sztywności obwodowej minimum SN = 8kN/m</w:t>
      </w:r>
      <w:r>
        <w:rPr>
          <w:rFonts w:eastAsia="SimSun;宋体" w:cs="Arial" w:ascii="Century Gothic" w:hAnsi="Century Gothic"/>
          <w:vertAlign w:val="superscript"/>
          <w:lang w:eastAsia="zh-CN"/>
        </w:rPr>
        <w:t>2</w:t>
      </w:r>
      <w:r>
        <w:rPr>
          <w:rFonts w:eastAsia="SimSun;宋体" w:cs="Arial" w:ascii="Century Gothic" w:hAnsi="Century Gothic"/>
          <w:lang w:eastAsia="zh-CN"/>
        </w:rPr>
        <w:t>, SDR34 łączonych wg rozwiązań systemowych             na uszczelki osadzane fabrycznie,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cs="Century Gothic" w:ascii="Century Gothic" w:hAnsi="Century Gothic"/>
        </w:rPr>
        <w:t>Rury układać ze spadkiem minimum1,5%. Włączenie kanalizacji za pomocą wlotów w istniejących studniach rewizyjnych (o rzędnych naniesionych na załączonych planach sytuacyjnych) i przejść szczelnych w przypadku braku wlotu. Rzędne zagłębienia kanalizacji - wyjście z budynków ustalić na budowie.                    Na zmianie kierunku zamontować kompletne studnie rewizyjne rozdzielcze      Ø 400 przykryte włazami – pokrywami żeliwnymi szczelnymi o nośności dostosowanej do miejsca ich usytuowania. Trasa kanalizacji wg załączonych planów sytuacyjnych. Po wykonaniu w/w zakresu robót przyłączany budynek nie może mieć połączenia z bezodpływowym zbiornikiem na ścieki. Likwidacja potwierdzona w protokole odbioru częściowe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3.1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Technologia wykonania robót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Wykonanie w technologii tradycyjnej w wykopie otwartym, mechanicznie        i ręcznie. Wykopy powinny być zabezpieczone, oznakowane na całym odcinku wykonywanych robót. Przewody w wykopie otwartym należy ułożyć w suchym wykopie na zagęszczonej 10 cm podsypce, która z obsypką 30cm nad wierzchem przewodu stanowi strefę posadowienia przewodu. Układanie rurociągów zgodnie z instrukcją producenta. Przewody należy zasypywać warstwami h=30cm z jednoczesnym zagęszczeniem do stopnia zagęszczenia: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s=1,0 w strefie podsypki, obsypki (30cm powyżej wierzch rury)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s=1,0w strefie zasypki w terenie utwardzonym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s=0,97 w strefie zasypki w terenie zielonym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zestrzeganie reżimu technologicznego w obrębie strefy rury daje gwarancję przyszłej bezawaryjnej pracy kanału. Ułożony w wykopie i sprawdzony wstępnie przewód podlega odbiorowi technicznemu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Roboty ziemne w wykopach otwartych należy wykonać wyłącznie ręcznie      w pobliżu istniejącej infrastruktury podziemnej.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W przypadku wystąpienia wody należy przewidzieć odwodnienie powierzchniowe wykopów. Po zakończeniu robót należy bezwzględnie przywrócić teren do poprzedniego stan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bCs/>
        </w:rPr>
        <w:t xml:space="preserve">4.0.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Uwagi końcowe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 xml:space="preserve">- </w:t>
      </w:r>
      <w:r>
        <w:rPr>
          <w:rFonts w:cs="Arial" w:ascii="Century Gothic" w:hAnsi="Century Gothic"/>
          <w:b/>
          <w:bCs/>
        </w:rPr>
        <w:t xml:space="preserve">Przed rozpoczęciem robót wykonać kontrolne przekopy w celu 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Arial" w:ascii="Century Gothic" w:hAnsi="Century Gothic"/>
          <w:b/>
          <w:bCs/>
        </w:rPr>
        <w:t xml:space="preserve">dokładnego zlokalizowania istniejącego uzbrojenia podziemnego,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 Roboty ziemne należy prowadzić zgodnie z normą PN-ENV 1046:2007,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PN- EN1610 i Instrukcją producenta,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 Wszystkie stosowane materiały powinny posiadać aktualną aprobatę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techniczną dopuszczenia do stosowania w budownictwie lub oświadczeni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o zgodności z obowiqzującą Polską Normą,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 Prace odbiorowe należy realizować zgodnie wymaganiami technicznymi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COBRTI INSTAL Zeszyt 9. ''Warunki Techniczne wykonania i odbioru sieci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kanalizacyjnych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- </w:t>
      </w:r>
      <w:r>
        <w:rPr>
          <w:rFonts w:cs="Century Gothic" w:ascii="Century Gothic" w:hAnsi="Century Gothic"/>
        </w:rPr>
        <w:t xml:space="preserve">   Przyłącza przed zasypaniem zgłosić do uprawnionego geodety celem</w:t>
      </w:r>
    </w:p>
    <w:p>
      <w:pPr>
        <w:pStyle w:val="Normal"/>
        <w:ind w:left="-18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wykonania inwentaryzacji powykonawczej oraz do odbioru technicznego,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</w:rPr>
        <w:t xml:space="preserve">Opracował: 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53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-180" w:hanging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3:00Z</dcterms:created>
  <dc:creator>Szymon Pawlik</dc:creator>
  <dc:description/>
  <cp:keywords/>
  <dc:language>en-US</dc:language>
  <cp:lastModifiedBy>MBajer</cp:lastModifiedBy>
  <cp:lastPrinted>2014-07-30T12:49:00Z</cp:lastPrinted>
  <dcterms:modified xsi:type="dcterms:W3CDTF">2015-10-02T10:15:00Z</dcterms:modified>
  <cp:revision>32</cp:revision>
  <dc:subject/>
  <dc:title>                                                      OPIS TECHNICZNY</dc:title>
</cp:coreProperties>
</file>