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290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1 grudnia  2012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boru podmiotu, który otrzymuje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</w:t>
        <w:br/>
        <w:t xml:space="preserve">w 2013 roku z zakresu </w:t>
      </w:r>
      <w:r>
        <w:rPr>
          <w:rFonts w:cs="Arial" w:ascii="Arial" w:hAnsi="Arial"/>
          <w:b/>
        </w:rPr>
        <w:t>przeciwdziałania patologiom społecznym poprzez prowadzenie ognisk wychowawczych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art. 30 ust.1 ustawy z dnia 8 marca 1990 roku o samorządzie gminnym (Dz. U. z 2001 r. Nr 142, poz. 1591 z późn. zm.) oraz § 9 ust. 5 załącznika do uchwały Nr III/16/10 Rady Miejskiej w Policach z dnia 21 grudnia 2010 roku w sprawie uchwalenia programu współpracy Gminy Police z organizacjami pozarządowymi oraz innymi podmiotami w zakresie realizacji zadań pożytku publicznego w 2013 roku zarządzam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w 2013 roku z zakresu przeciwdziałania patologiom społecznym poprzez prowadzenie ognisk wychowawczych dokonano wyboru podmiotu, który otrzyma na ten cel dotację w 2013 rok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290/2012  z dnia 31grudnia 201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cja na temat podmiotu, który otrzymał dotację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alizację</w:t>
      </w:r>
      <w:r>
        <w:rPr>
          <w:rStyle w:val="Applestylespan"/>
          <w:rFonts w:cs="Arial" w:ascii="Arial" w:hAnsi="Arial"/>
          <w:b/>
          <w:bCs/>
        </w:rPr>
        <w:t xml:space="preserve"> zadania w 2013 roku z zakresu </w:t>
      </w:r>
      <w:r>
        <w:rPr>
          <w:rFonts w:cs="Arial" w:ascii="Arial" w:hAnsi="Arial"/>
          <w:b/>
        </w:rPr>
        <w:t>przeciwdziałania patologiom społecznym poprzez prowadzenie ognisk wychowawczych</w:t>
      </w:r>
      <w:r>
        <w:rPr>
          <w:rStyle w:val="Applestylespan"/>
          <w:rFonts w:cs="Arial" w:ascii="Arial" w:hAnsi="Arial"/>
          <w:b/>
        </w:rPr>
        <w:t>: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arzystwo Przyjaciół Dzieci Zachodniopomorski Oddział Regionalny z siedzibą w Szczecinie przy ul. Jarowit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nia </w:t>
        <w:br/>
        <w:t xml:space="preserve">w 2013 roku z zakresu przeciwdziałania patologiom społecznym poprzez prowadzenie ognisk wychowawczych, przystąpił jeden podmiot – Towarzystwo Przyjaciół Dzieci Zachodniopomorski Oddział Regionalny z siedzibą w Szczecinie przy ul. Jarowita 2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realizację ww. zadania publicznego w budżecie Gminy Police zaplanowano kwotę 80.0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złożona przez </w:t>
      </w:r>
      <w:r>
        <w:rPr>
          <w:rFonts w:cs="Arial" w:ascii="Arial" w:hAnsi="Arial"/>
          <w:sz w:val="22"/>
          <w:szCs w:val="22"/>
        </w:rPr>
        <w:t>Towarzystwo Przyjaciół Dzieci Zachodniopomorski Oddział Regionalny</w:t>
      </w:r>
      <w:r>
        <w:rPr>
          <w:rFonts w:cs="Arial" w:ascii="Arial" w:hAnsi="Arial"/>
        </w:rPr>
        <w:t xml:space="preserve"> spełnia kryteria określone w ogłoszeniu o konkursie ofert oraz w ustawie o działalności pożytku publicznego i o wolontariacie i w aktach wykonawczych. </w:t>
        <w:br/>
        <w:t xml:space="preserve">W związku z powyższym dotacja w kwocie 80.000 zł została przyznana tej organizac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6:00Z</dcterms:created>
  <dc:creator>admin</dc:creator>
  <dc:description/>
  <cp:keywords/>
  <dc:language>en-US</dc:language>
  <cp:lastModifiedBy>maciek</cp:lastModifiedBy>
  <cp:lastPrinted>2011-12-27T08:43:00Z</cp:lastPrinted>
  <dcterms:modified xsi:type="dcterms:W3CDTF">2013-01-03T13:26:00Z</dcterms:modified>
  <cp:revision>2</cp:revision>
  <dc:subject/>
  <dc:title>Zarządzenie Nr 26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