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ŚĆ I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pokrycia dachowego, polegający na wymianie starego pokrycia z dachówki karpiówki na nowe z dachówki karpiówki, z dociepleniem lukarn poddasza, wraz z robotami towarzyszącymi na budynku mieszkalnym wspólnoty mieszkaniowej przy ul. Bankowej 25 </w:t>
        <w:br/>
        <w:t>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4-07-10T09:39:00Z</cp:lastPrinted>
  <dcterms:modified xsi:type="dcterms:W3CDTF">2015-08-19T20:21:00Z</dcterms:modified>
  <cp:revision>37</cp:revision>
  <dc:subject/>
  <dc:title/>
</cp:coreProperties>
</file>