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89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grudnia  2012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</w:t>
        <w:br/>
        <w:t xml:space="preserve">w 2013 roku z zakresu </w:t>
      </w:r>
      <w:r>
        <w:rPr>
          <w:rFonts w:cs="Arial" w:ascii="Arial" w:hAnsi="Arial"/>
          <w:b/>
        </w:rPr>
        <w:t>przeciwdziałania patologiom społecznym poprzez prowadzenie ognisk wychowawczych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3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w 2013 roku w zakresie pomocy społecznej -  poprzez prowadzenie środowiskowego domu samopomocy dokonano wyboru podmiotu , który otrzyma na ten cel dotację w 2013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289/2012  z dnia 31grudnia 201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3 roku z zakresu </w:t>
      </w:r>
      <w:r>
        <w:rPr>
          <w:rFonts w:cs="Arial" w:ascii="Arial" w:hAnsi="Arial"/>
          <w:b/>
        </w:rPr>
        <w:t>przeciwdziałania patologiom społecznym poprzez prowadzenie ognisk wychowawczych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Po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</w:t>
        <w:br/>
        <w:t xml:space="preserve">w 2013 roku w zakresie pomocy społecznej – prowadzenie środowiskowego domu samopomocy, przystąpił jeden podmiot – </w:t>
      </w:r>
      <w:r>
        <w:rPr>
          <w:rFonts w:cs="Arial" w:ascii="Arial" w:hAnsi="Arial"/>
          <w:sz w:val="22"/>
          <w:szCs w:val="22"/>
        </w:rPr>
        <w:t>Polskie Stowarzyszenie na rzecz Osób z Upośledzeniem Umysłowym Koło Terenowe w Polic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28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w/w  organizację spełnia kryteria określone w ogłoszeniu o konkursie ofert oraz w ustawie o działalności pożytku publicznego i o wolontariacie i w aktach wykonawczych. W związku z powyższym dotacja została przyznana jak w załącz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4:00Z</dcterms:created>
  <dc:creator>admin</dc:creator>
  <dc:description/>
  <cp:keywords/>
  <dc:language>en-US</dc:language>
  <cp:lastModifiedBy>maciek</cp:lastModifiedBy>
  <cp:lastPrinted>2011-12-27T08:43:00Z</cp:lastPrinted>
  <dcterms:modified xsi:type="dcterms:W3CDTF">2013-01-03T13:24:00Z</dcterms:modified>
  <cp:revision>2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