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OPIS FABRYCZNIE NOWEGO CIĄGNIKA ROLNICZ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arka, typ, model 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i wyposażen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parametry oferowane lub potwierdzić TA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azd fabrycznie nowy, rok produkcji 2015 (nie dopuszcza się części używanych 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ciągnika: 60 – 100 KM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emisji spalin: STAGE/TIER 4 lub STAGE/TIER 3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lnik: diesel, chłodzony ciecz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gło: such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nia biegów: synchronizowana, manualna                          lub automatycz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ęd na dwie osie: oś napędowa główna tylna, dozwolone automatyczne załączanie osi przedniej, obie osie                              z mechanizmem różnicowy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wyposażony w tylny wał odbioru mocy (WOM): standard 540 obr/m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śnik hydrauliczny: Pojazd wyposażony w tylny trzypunktowy układ zawieszania (TUZ) kategoria II, udźwig podnośnika minimum 2000 kg, wydajność pompy hydraulicznej minimum: 45l/min., szybkozłącza min. 2 szt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zep rolniczy: regulowan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ład kierowniczy ze wspomaganie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bina: bezpieczna, komfortowa z wentylacją, ogrzewaniem     i klimatyzacją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hamulcowy roboczy: mokry tarczowy sterowany hydraulicznie lub mechaniczni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ład hamulcowy postojowy: ręczn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kład hamulcowy do przyczep: pneumatyczny                   na 1 szybkozłącz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ydechowy skierowany do gó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pojazdu osłonięte błotnikam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ony: bieżnik roboczy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a ostrzegawcza: typ LE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ieraczka szyby przedniej i tylniej oraz spryskiwacze szyb elektrycz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ampy robocze: minimum 2 z przodu i minimum 2 z tyłu pojazdu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Pojazd przystosowany do montażu ładowacza czołowego zamontowanego z przodu pojazdu, sterowanie za pomocą joysticka lub dźwigni, udźwig minimum 1500 kg na wysokość min. 3 m, mocowanie osprzętu na szybkozłącz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ind w:right="28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azd wyposażony w licznik motogodzin i paliwomier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Wykonawca wyraża zgodę na montaż przez Zamawiającego monitoringu pojazdu Finder bez utraty gwarancj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28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iornik paliwa minimum 80 litrów z zamknięciem na kluczy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283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283" w:hanging="0"/>
              <w:jc w:val="both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jazd wyposażony w radioodbiornik z głośnikami i anten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Kolor ciągnika – do wyboru przez Zamawiającego z palety kolorów standartowych przedstawionych w oferci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rwis stacjonarny gwarancyjny i pogwarancyjny ciągnika      w odległości do 100 km od siedziby Zamawiającego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Dostawca zapewnia bezpłatne przeglądy w całym okresie gwarancji (materiały eksploatacyjne opłaca Zamawiający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ca zapewnia bezpłatny serwis w całym okresie gwarancji, w tym - w przypadku unieruchomienia pojazdu – bezpłatne naprawy u Zamawiającego, bądź transport na koszt Dostawcy do najbliższej siedziby serwisu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: DTR, instrukcja obsługi w języku polskim, katalog części zamiennych w języku polski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jazd musi posiadać dokumenty umożliwiające rejestracje pojazdu na terenie kraj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Dostawa pojazdu z pełnym zbiornikiem paliwa na adres Zamawiającego: 72 – 010 Police, ul. Dębowa 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/>
                <w:sz w:val="22"/>
                <w:szCs w:val="22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dostarczane wraz z pojazdem:</w:t>
      </w:r>
    </w:p>
    <w:p>
      <w:pPr>
        <w:pStyle w:val="Default"/>
        <w:jc w:val="both"/>
        <w:rPr/>
      </w:pPr>
      <w:r>
        <w:rPr/>
        <w:t xml:space="preserve">1. Książka lub karta gwarancyjna. </w:t>
      </w:r>
    </w:p>
    <w:p>
      <w:pPr>
        <w:pStyle w:val="Default"/>
        <w:jc w:val="both"/>
        <w:rPr/>
      </w:pPr>
      <w:r>
        <w:rPr/>
        <w:t xml:space="preserve">2. Wymagane prawem dokumenty umożliwiające zarejestrowanie pojazdu. </w:t>
      </w:r>
    </w:p>
    <w:p>
      <w:pPr>
        <w:pStyle w:val="Default"/>
        <w:jc w:val="both"/>
        <w:rPr/>
      </w:pPr>
      <w:r>
        <w:rPr/>
        <w:t>3</w:t>
      </w:r>
      <w:r>
        <w:rPr>
          <w:color w:val="FF0000"/>
        </w:rPr>
        <w:t xml:space="preserve">. </w:t>
      </w:r>
      <w:r>
        <w:rPr>
          <w:color w:val="000000"/>
        </w:rPr>
        <w:t>Pojazd musi odpowiadać warunkom technicznym, przepisom BHP i Ustawy Praw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 ruchu drogowym. </w:t>
      </w:r>
    </w:p>
    <w:p>
      <w:pPr>
        <w:pStyle w:val="Default"/>
        <w:jc w:val="both"/>
        <w:rPr/>
      </w:pPr>
      <w:r>
        <w:rPr>
          <w:color w:val="000000"/>
        </w:rPr>
        <w:t>4. Świadectwo homologacji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</w:t>
      </w:r>
    </w:p>
    <w:p>
      <w:pPr>
        <w:pStyle w:val="Default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cja i serwis pogwarancyjny: </w:t>
      </w:r>
    </w:p>
    <w:p>
      <w:pPr>
        <w:pStyle w:val="Default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najbliższego serwisu stacjonarnego na terenie Polski, adres, nr telefonu i faxu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będzie do usunięcia wszelkich usterek powstałych lub ujawnionych               w okresie gwarancyjnym w przeciągu do 7 dni roboczych od daty pisemnego zgłoszenia. Wykonawca gwarantuje bezpłatne przeglądy gwarancyjne (nie dotyczy materiałów eksploatacyjnych)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 xml:space="preserve">            ...............................................................................</w:t>
      </w:r>
    </w:p>
    <w:p>
      <w:pPr>
        <w:pStyle w:val="Tekstpodstawowywcity3"/>
        <w:ind w:left="4695" w:hanging="0"/>
        <w:jc w:val="left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8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1:00Z</dcterms:created>
  <dc:creator>Janusz</dc:creator>
  <dc:description/>
  <dc:language>en-US</dc:language>
  <cp:lastModifiedBy>Janusz</cp:lastModifiedBy>
  <dcterms:modified xsi:type="dcterms:W3CDTF">2015-09-09T06:47:00Z</dcterms:modified>
  <cp:revision>39</cp:revision>
  <dc:subject/>
  <dc:title>Druk Nr 4 (załącznik do oferty) </dc:title>
</cp:coreProperties>
</file>