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27 sierpnia 2015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3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15 r. poz. 581 z późn. zm.) oraz uchwały nr X/81/2015 Rady Miejskiej w Policach z dnia 25 sierpnia 2015 roku w sprawie realizacji w 2015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0 roku lub wcześniej) zamieszkałych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30.000 zł (słownie: trzydzieści tysięcy złotych). W przypadku wyczerpania środków, o których mowa powyżej dopuszcza się możliwość ich zwiększenia poprzez anekt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25 września-18 grudzień 2015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3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>(pok. 3c) w nieprzekraczalnym terminie do dnia 11 września 2015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15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komp475</cp:lastModifiedBy>
  <cp:lastPrinted>2012-09-26T14:03:00Z</cp:lastPrinted>
  <dcterms:modified xsi:type="dcterms:W3CDTF">2015-08-27T05:14:00Z</dcterms:modified>
  <cp:revision>11</cp:revision>
  <dc:subject/>
  <dc:title>Burmistrz Polic</dc:title>
</cp:coreProperties>
</file>