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435" w:leader="none"/>
        </w:tabs>
        <w:spacing w:before="240" w:after="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  </w:t>
      </w:r>
    </w:p>
    <w:p>
      <w:pPr>
        <w:pStyle w:val="Heading5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Heading2"/>
        <w:ind w:left="978" w:hanging="9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  Polic</w:t>
      </w:r>
    </w:p>
    <w:p>
      <w:pPr>
        <w:pStyle w:val="Normal"/>
        <w:ind w:left="978" w:hanging="9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Batorego 3, 72-010 Police , tel. 91/431 18 30, faks 91/431 18 32,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owadzący postepowanie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uje, że w wyniku przeprowadzonego postępowania o zamówienie publiczne w trybie zamówienia z wolnej ręki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dodatkowe na zadaniu inwestycyj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ulicy Bankowej w Policach – ETAP 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dcinek od ul. Wyszyńskiego do ul.Grzybowej) „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w dniu 22 czerwca 2015 r. udzielono zamówienia publicznego firm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IMEX S.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- 040 Warszawa, ul. Stawki 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b w:val="false"/>
          <w:bCs w:val="false"/>
          <w:szCs w:val="24"/>
        </w:rPr>
        <w:t xml:space="preserve">i podpisano umowę nr TI-272/12 /2015 z ceną ryczałtową </w:t>
      </w:r>
      <w:r>
        <w:rPr>
          <w:bCs w:val="false"/>
          <w:szCs w:val="24"/>
        </w:rPr>
        <w:t>81 894,35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6"/>
    </w:rPr>
  </w:style>
  <w:style w:type="character" w:styleId="WWZnak">
    <w:name w:val="WW-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7:00Z</dcterms:created>
  <dc:creator>KusK</dc:creator>
  <dc:description/>
  <cp:keywords/>
  <dc:language>en-US</dc:language>
  <cp:lastModifiedBy>user_4</cp:lastModifiedBy>
  <cp:lastPrinted>2015-08-05T12:06:00Z</cp:lastPrinted>
  <dcterms:modified xsi:type="dcterms:W3CDTF">2015-08-05T10:07:00Z</dcterms:modified>
  <cp:revision>2</cp:revision>
  <dc:subject/>
  <dc:title>                                                       Odprowadzenie ścieków i wód opadowych z rejonu ul. Tanowskiej w Policach i miejscowości Trzeszczyn                                                               </dc:title>
</cp:coreProperties>
</file>