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do  </w:t>
            </w: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>30 listopada 2015 roku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</w:tbl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O POSIADANIU UPRAWNI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TimesNewRomanPSMT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w postępowaniu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217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 użytko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poświadczenia dotyczące najważniejszych robót, określające, czy roboty te zostały wykonane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ZEBUDOWA POMIESZCZEŃ BUDYNKU PRZY ULICY TANOWSKIEJ W POLICACH NA POTRZEBY SIEDZIBY STRAŻY MIEJSKIEJ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8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PRZEBUDOWA POMIESZCZEŃ BUDYNKU PRZY ULICY TANOWSKIEJ W POLICACH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NA POTRZEBY SIEDZIBY STRAŻY MIEJSKIEJ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5-08-04T06:50:00Z</dcterms:modified>
  <cp:revision>34</cp:revision>
  <dc:subject/>
  <dc:title>POKWITOWANIE  ODBIORU  </dc:title>
</cp:coreProperties>
</file>