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 papowego z mansardą krytą dachówką ceramiczną wraz </w:t>
        <w:br/>
        <w:t>z dociepleniem połaci dachowej w części mieszkalnej oraz robotami towarzyszącymi na budynku mieszkalnym przy ul. Asfaltowej 3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7-31T12:23:00Z</dcterms:modified>
  <cp:revision>57</cp:revision>
  <dc:subject/>
  <dc:title/>
</cp:coreProperties>
</file>