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4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ZEBUDOWA ULICY MIKOŁAJA REJA W POLICACH</w:t>
      </w:r>
      <w:r>
        <w:rPr>
          <w:rFonts w:cs="Arial" w:ascii="Arial" w:hAnsi="Arial"/>
          <w:color w:val="000000"/>
          <w:sz w:val="28"/>
          <w:szCs w:val="28"/>
        </w:rPr>
        <w:br/>
        <w:t>OGŁOSZENIE O UDZIELENIU ZAMÓWIENIA - Roboty budowla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. 1) NAZWA I ADRES: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Urząd Miejski w Policach, ul. Stefana Batorego 3, 72-010 Police, woj. zachodniopomorskie, tel. 91 4311830, faks 91 4311832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. 2) RODZAJ ZAMAWIAJĄCEGO: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Administracja samorządow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KCJA II: PRZEDMIOT ZAMÓWIEN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1) Nazwa nadana zamówieniu przez zamawiającego: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PRZEBUDOWA ULICY MIKOŁAJA REJA W POLICACH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2) Rodzaj zamówienia: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Roboty budowlan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3) Określenie przedmiotu zamówienia: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Przedmiotem zamówienia jest przebudowa drogi, klasy KD i KL, istniejącej ulicy Mikołaja Reja w Policach, o długości około 500 mb, w zakresie wymiany konstrukcji i nawierzchni jezdni, budowy chodników oraz remontu istniejących zjazdów do posesji wraz z infrastrukturą techniczną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4) Wspólny Słownik Zamówień (CPV):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45.23.14.00-9, 45.23.16.00-1, 45.23.31.20-6, 45.23.32.25-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KCJA III: PROCEDUR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I.1) TRYB UDZIELENIA ZAMÓWIENIA: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Przetarg nieograniczony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2) INFORMACJE ADMINISTRACYJ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KCJA IV: UDZIELENIE ZAMÓWIEN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V.1) DATA UDZIELENIA ZAMÓWIENIA: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30.06.2015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V.2) LICZBA OTRZYMANYCH OFERT: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V.3) LICZBA ODRZUCONYCH OFERT: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4) NAZWA I ADRES WYKONAWCY, KTÓREMU UDZIELONO ZAMÓWIENIA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EDSIĘBIORSTWO WIELOBRANŻOWE LIK-BUD KAZIMIERZ PALACZ SPÓŁKA JAWNA, Ul. Fabryczna 17, 72-010 Police, kraj/woj. zachodniopomorski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V.5) Szacunkowa wartość zamówienia</w:t>
      </w:r>
      <w:r>
        <w:rPr>
          <w:rFonts w:cs="Arial" w:ascii="Arial" w:hAnsi="Arial"/>
          <w:i/>
          <w:iCs/>
          <w:color w:val="000000"/>
          <w:sz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bez VAT)</w:t>
      </w:r>
      <w:r>
        <w:rPr>
          <w:rFonts w:cs="Arial" w:ascii="Arial" w:hAnsi="Arial"/>
          <w:color w:val="000000"/>
          <w:sz w:val="21"/>
          <w:szCs w:val="21"/>
        </w:rPr>
        <w:t>: 2026517,40 PLN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6) INFORMACJA O CENIE WYBRANEJ OFERTY ORAZ O OFERTACH Z NAJNIŻSZĄ I NAJWYŻSZĄ CENĄ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Cena wybranej oferty: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999990,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ferta z najniższą ceną: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999990,00</w:t>
      </w:r>
      <w:r>
        <w:rPr>
          <w:rFonts w:cs="Arial" w:ascii="Arial" w:hAnsi="Arial"/>
          <w:b/>
          <w:bCs/>
          <w:color w:val="000000"/>
          <w:sz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/ Oferta z najwyższą ceną: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1170044,5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Waluta: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PLN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8:00Z</dcterms:created>
  <dc:creator>uzytkownik</dc:creator>
  <dc:description/>
  <cp:keywords/>
  <dc:language>en-US</dc:language>
  <cp:lastModifiedBy>uzytkownik</cp:lastModifiedBy>
  <dcterms:modified xsi:type="dcterms:W3CDTF">2015-07-30T08:02:00Z</dcterms:modified>
  <cp:revision>1</cp:revision>
  <dc:subject/>
  <dc:title>PRZEBUDOWA ULICY MIKOŁAJA REJA W POLICACH</dc:title>
</cp:coreProperties>
</file>