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OBWIESZCZENIE BURMISTRZA POLIC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 dnia 24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numerach oraz granicach stałych i odrębnych obwodów głosowania oraz siedzibach obwodowych komisji do spraw referen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 ust. 5 ustawy z dnia 14 marca 2003 r. o referendum ogólnokrajowym (Dz. U. z 2015 r. poz. 318) podaję do wiadomości publicznej informację o numerach i granicach obwodów głosowania oraz siedzibach obwodowych komisji do spraw referendum utworzonych dla przeprowadzenia referendum ogólnokrajowego zarządzonego na dzień 6 września 2015 r.: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  <w:gridCol w:w="5812"/>
      </w:tblGrid>
      <w:tr>
        <w:trPr>
          <w:trHeight w:val="6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14"/>
                <w:szCs w:val="14"/>
              </w:rPr>
              <w:t>Nr obwodu głosowa-nia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ice obwodu głosowania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dziba</w:t>
            </w:r>
          </w:p>
          <w:p>
            <w:pPr>
              <w:pStyle w:val="Heading8"/>
              <w:spacing w:before="0" w:after="0"/>
              <w:rPr/>
            </w:pPr>
            <w:r>
              <w:rPr>
                <w:sz w:val="14"/>
                <w:szCs w:val="14"/>
              </w:rPr>
              <w:t>obwodowej komisji wyborczej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ęść gminy Police obejmująca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łectwo Pilchowo</w:t>
            </w:r>
            <w:r>
              <w:rPr>
                <w:rFonts w:cs="Arial" w:ascii="Arial" w:hAnsi="Arial"/>
                <w:sz w:val="14"/>
                <w:szCs w:val="14"/>
              </w:rPr>
              <w:t xml:space="preserve"> wraz z następującymi miejscowościami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artoszewo, Leśno Górne, Pilchowo, Stare Leśno, Sierakowo i Żółtew oraz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Sołectwo Siedlice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im. Jerzego Noskiewicza w Tan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Filialna w Pilch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zczecińska 1 a, 72-004 Tan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452-64-1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 Sołectw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Trzeszczy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sołecka w Trzeszcz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Kościuszki 34A, 72-004 Tan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72-3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Lokal dostosowany do potrzeb wyborców niepełnosprawnych. Komisja do głosowania korespondencyjnego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ołectwo Tanowo</w:t>
            </w:r>
            <w:r>
              <w:rPr>
                <w:rFonts w:cs="Arial" w:ascii="Arial" w:hAnsi="Arial"/>
                <w:sz w:val="14"/>
                <w:szCs w:val="14"/>
              </w:rPr>
              <w:t xml:space="preserve"> wraz z następującymi miejscowościami: Dobieszczyn, Gunice, Podbrzezie, Poddymin, Tanowo, Węgornik i Zalesie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im. Jerzego Noskiewi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Szczecińska 31, 72-004 Tanow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663 997 44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łectwo Trzebież</w:t>
            </w:r>
            <w:r>
              <w:rPr>
                <w:rFonts w:cs="Arial" w:ascii="Arial" w:hAnsi="Arial"/>
                <w:sz w:val="14"/>
                <w:szCs w:val="14"/>
              </w:rPr>
              <w:t xml:space="preserve"> wraz z następującymi miejscowościami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zańczyce, Pienice i Trzebież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espół Szkó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WOP 19 a, 72-020 Trzebież 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. 91 424-12-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łectwo Dębostrów </w:t>
            </w:r>
            <w:r>
              <w:rPr>
                <w:rFonts w:cs="Arial" w:ascii="Arial" w:hAnsi="Arial"/>
                <w:sz w:val="14"/>
                <w:szCs w:val="14"/>
              </w:rPr>
              <w:t xml:space="preserve">wraz z następującymi miejscowościami: Dębostrów, Stary Dębostrów i Turznica oraz </w:t>
            </w:r>
            <w:r>
              <w:rPr>
                <w:rFonts w:cs="Arial" w:ascii="Arial" w:hAnsi="Arial"/>
                <w:b/>
                <w:sz w:val="14"/>
                <w:szCs w:val="14"/>
              </w:rPr>
              <w:t>Sołectwa: Niekłończyca, Uniemyśl i Wieńkow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espół Szkół w Trzebieży Szkoła Fili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ekłończyca 34, 72-015 Police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. 91 317-83-0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 Sołectwo Tatynia</w:t>
            </w:r>
            <w:r>
              <w:rPr>
                <w:rFonts w:cs="Arial" w:ascii="Arial" w:hAnsi="Arial"/>
                <w:sz w:val="14"/>
                <w:szCs w:val="14"/>
              </w:rPr>
              <w:t xml:space="preserve"> wraz z następującymi miejscowościami: Tatynia i Witorza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sołe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atynia 64, 72-015 Police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63-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Lokal dostosowany do potrzeb wyborców niepełnosprawnych. Komisja do głosowania korespondencyjnego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 Sołectwo Drogoradz</w:t>
            </w:r>
            <w:r>
              <w:rPr>
                <w:rFonts w:cs="Arial" w:ascii="Arial" w:hAnsi="Arial"/>
                <w:sz w:val="14"/>
                <w:szCs w:val="14"/>
              </w:rPr>
              <w:t xml:space="preserve"> wraz z następującymi miejscowościami: Drogoradz, Karpin i Nowa Jasienica 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sołe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rogoradz 51, 72-015 Polic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72-647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osiedle nr 3 Jasienica 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Świętej Anny, Władysława Broniewskiego, Brzozową, Chabrową, Dworcową, Jana Kazimierza, Jasienicką, Kolejową, Mikołaja Kopernika, Kościelną, Krótką, Kuźnicką, Kwiatową, Liliową, Łąkową, Makową, Świętego Marcina, Morską, Ogrodową, Owocową, Partyzantów, Piastów, Piotra i Pawła, Podgórną, Rybacką, Sosnową, Tartaczną, Willową, Wodną, Zatoka i Zieloną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espół Szkół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Owocowa 5, 72-015 Police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431-64-8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2 Stare Miasto 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Bartłomieja, Stefana Batorego, Hugona Kołłątaja, Lubuską, Mazurską, Mieczysława Niedziałkowskiego, Nowopol, Emilii Plater, Pomorską, Rogową, Generała Władysława Sikorskiego, Słoneczną, Słowiańską, Stanisława Staszica, Szkolną, Targową, Romualda Traugutta, Usługową i Wielecką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Nr 1 im. Tadeusza Kościus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Sikorskiego 8, 72-010 P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424-09-0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2 Stare Miasto 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Plac Bolesława Chrobrego, Dolną, Michała Drzymały, Stanisława Dubois, Działkową, Goleniowską, Grunwaldzką, Jabłoniową, Kamienną, Marii Konopnickiej, Tadeusza Kościuszki, Józefa Mireckiego, Plac Nieznanego Żołnierza, Polną, Rycerską, Henryka Sienkiewicza, Stefana Starzyńskiego, Wiejską i Wojska Polskieg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Rady Osiedla Nr 2 Stare Mia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M. Konopnickiej 2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67-8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osiedle nr 1 Mścięcino wraz 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Asfaltową, Brzoskwiniową, Bukową, Cisową, Czereśniową, Dębową, Graniczną, Jaworową, Jesionową, Jodłową, Klonową, Modrzewiową, Morelową, Nadbrzeżną, Ofiar Stutthofu, Palmową, Parkową, Przęsocińską, Różaną, Sasankową, Stokrotki, Świerkową, Szpilkową, Topolową, Trzcinową i Wiśniową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Nr 2 im. Bolesława Kaczy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Cisowa 2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67-7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gminy Police obejmująca Soł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ęsocin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sołecka w Przęsoci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Centralna 20a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72-64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5 Gryfitów 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Księcia Barnima I, Jana Karola Chodkiewicza, Wojciecha Głowackiego, Janusza Korczaka, Kresową, Władysława Łokietka, Sadową i Zygmunta Wróblewskiego (numery nieparzyste od 1 do 13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ub Nauczyci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Ks. Barnima I 26, 72-010 P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. 91 317-57-02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5 Gryfitów 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Energetyków, Fabryczną, Jana Kasprowicza, Licealną, Przemysłową, Siedlecką, Marii Skłodowskiej-Curie, Spokojną, Spółdzielczą, Tanowską i Zygmunta Wróblewskiego (numery parzyste od 2 do 18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Nr 3 im. Marii Skłodowskiej-Cu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Siedlecka 4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69-5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4 Dąbrówki 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Galla Anonima, Jana Długosza, Wincentego Kadłubka, Jana Kochanowskiego, Kosynierów Gdyńskich, Kazimierza Pułaskiego, Mikołaja Reja, Juliusza Słowackiego, Stanisława Wyspiańskiego, Wkrzańska, Mieszka I i Bankową (numery parzyste od 18 do 32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Publiczne Nr 9 „Tęczowa Krain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Piaskowa 13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424-07-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Lokal dostosowany do potrzeb wyborców niepełnosprawnych.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Komisja do głosowania korespondencyjnego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ęść miasta Police obejmująca część osiedla nr 4 Dąbrówki wraz z następującymi ulicami: </w:t>
            </w:r>
            <w:r>
              <w:rPr>
                <w:rFonts w:cs="Arial" w:ascii="Arial" w:hAnsi="Arial"/>
                <w:sz w:val="14"/>
                <w:szCs w:val="14"/>
              </w:rPr>
              <w:t>Bursztynową, Krzywą, Spółdzielców, Piaskową (numery parzyste od 2 do 28 i nieparzyste od 1 do 97) i Grzybową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Rady Osiedla Nr 4 Dąbró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iaskowa 49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63-8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Lokal dostosowany do potrzeb wyborców niepełnosprawnych. Komisja do głosowania korespondencyjnego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4 Dąbrówki wraz z następującymi ulicam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skową (numery parzyste od 30 do 38), Robotniczą, Odrzańską, Bohaterów Westerplatte, ul. Zamenhofa (numery nieparzyste od 1 do 17) i Bankową (numery parzyste od 6 do 16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ki Żłob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Robotnicza 15/17, 72-010 P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. 91 317-57-21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4 Dąbrówki wraz z następującymi ulicam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owa (numery nieparzyste od 1 do 57), Polskiego Czerwonego Krzyża, Józefa Piłsudskiego i Przybora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Publiczne Nr 5 im. Wandy Chotom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Robotnicza 13, 72-010 P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69-8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6 Księcia Bogusława X wraz z następującymi ulicami:</w:t>
            </w:r>
            <w:r>
              <w:rPr>
                <w:rFonts w:cs="Arial" w:ascii="Arial" w:hAnsi="Arial"/>
                <w:sz w:val="14"/>
                <w:szCs w:val="14"/>
              </w:rPr>
              <w:br/>
              <w:t>Bankową (numery parzyste od 2 do 4) i Ludwika Zamenhofa (numery parzyste od 2 do 50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sz w:val="14"/>
                <w:szCs w:val="14"/>
              </w:rPr>
              <w:t>Bajkowe” Przedszkole Publiczne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Kardynała Stefana Wyszyńskiego 31, 72-010 P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. 91 317-73-54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6 Księcia Bogusława X wraz z następującymi ulicami:</w:t>
            </w:r>
            <w:r>
              <w:rPr>
                <w:rFonts w:cs="Arial" w:ascii="Arial" w:hAnsi="Arial"/>
                <w:sz w:val="14"/>
                <w:szCs w:val="14"/>
              </w:rPr>
              <w:br/>
              <w:t>Piaskową (numery parzyste od 40 do 112 i nieparzyste od 99 do 101) i Kardynała Stefana Wyszyńskiego (numery nieparzyste od 1 do 89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Publiczne Nr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iaskowa 112, 72-010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91-2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7 Anny Jagiellonk</w:t>
            </w:r>
            <w:r>
              <w:rPr>
                <w:b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sz w:val="14"/>
                <w:szCs w:val="14"/>
              </w:rPr>
              <w:t>wraz z następującymi ulicam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ętego Kazimierza i Stefana Roweckiego (numery parzyste od 2 do 84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Rady Osiedla Nr 7 Anny Jagiello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Roweckiego 40, 72-009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95-3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7 Anny Jagiellonk</w:t>
            </w:r>
            <w:r>
              <w:rPr>
                <w:b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sz w:val="14"/>
                <w:szCs w:val="14"/>
              </w:rPr>
              <w:t>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26 Kwietnia i Leopolda Okulickiego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Publiczne Nr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Przyjaźni 1, 72-009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72-9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7 Anny Jagiellonk</w:t>
            </w:r>
            <w:r>
              <w:rPr>
                <w:b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sz w:val="14"/>
                <w:szCs w:val="14"/>
              </w:rPr>
              <w:t>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Stefana Roweckiego (numery nieparzyste od 1 do 81), 1 Maja i Armii Krajowej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Nr 8 im. Jana Pawła II Szkoła Fili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l. Przyjaźni 33, 72-009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91 317-99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Lokal dostosowany do potrzeb wyborców niepełnosprawnych. Komisja do głosowania korespondencyjnego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7 Anny Jagiellonk</w:t>
            </w:r>
            <w:r>
              <w:rPr>
                <w:b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sz w:val="14"/>
                <w:szCs w:val="14"/>
              </w:rPr>
              <w:t>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>Kardynała Stefana Wyszyńskiego (numery parzyste od 2 do 30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Publiczne Nr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l. Przyjaźni 1, 72-009 P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72-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Lokal dostosowany do potrzeb wyborców niepełnosprawnych. Komisja do głosowania korespondencyjnego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ęść miasta Police obejmująca część osiedla nr 7 Anny Jagiellonk</w:t>
            </w:r>
            <w:r>
              <w:rPr>
                <w:b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sz w:val="14"/>
                <w:szCs w:val="14"/>
              </w:rPr>
              <w:t>wraz z następującymi ulicami: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Kardynała Stefana Wyszyńskiego (numery parzyste od 32 do 60) i Przyjaźni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 Nr 8 im. Jana Pawła II Szkoła Fili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rzyjaźni 33, 72-009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782-472-31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4"/>
                <w:szCs w:val="14"/>
              </w:rPr>
              <w:t>Samodzielny Publiczny Szpital Kliniczny Nr 1 im. prof. Tadeusza Sokołowskiego Pomorskiego Uniwersytetu Medycznego Szczecin, ul. Unii Lubelskiej 1, Police, ul. Siedlecka 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4"/>
                <w:szCs w:val="14"/>
              </w:rPr>
              <w:t xml:space="preserve">Samodzielny Publiczny Szpital Kliniczny Nr 1 im. prof. Tadeusza Sokołowskiego Pomorskiego Uniwersytetu Medycznego Szczecin, ul. Unii Lubelskiej 1, Police, </w:t>
              <w:br/>
              <w:t>ul. Siedlecka 2, 72-010 Police</w:t>
            </w:r>
          </w:p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782-472-3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łosowanie odbywa się w lokalach obwodowych komisji do spraw referendum w dniu 6 września 2015 r. w godzinach od 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2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Jednocześnie na podstawie art. 53a ustawy z dnia 5 stycznia 2011 r. - Kodeks wyborczy (Dz. U. Nr 21, poz. 112 ze zm.) informuję, że w referendum ogólnokrajowym wyborcy mogą głosować korespondencyjnie. Zamiar głosowania korespondencyjnego powinien być zgłoszony przez wyborcę Burmistrzowi Polic, ul. Stefana Batorego 3 (I piętro – pok. 16 – tel. 91 431 18 16 lub pok. 24, tel. 91 431 18 24) w terminie do dnia 22 sierpnia 2015 r.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sz w:val="20"/>
        </w:rPr>
        <w:t>Ponadto na podstawie art. 54 ww. ustawy informuję, że wyborca niepełnosprawny o znacznym lub umiarkowanym stopniu niepełnosprawności w rozumieniu ustawy z dnia 27 sierpnia 1997 r. o rehabilitacji zawodowej i społecznej oraz zatrudnianiu osób niepełnosprawnych może udzielić pełnomocnictwa do głosowania w jego imieniu w wyborach. Wniosek o sporządzenie aktu pełnomocnictwa do głosowania powinien być zgłoszony przez wyborcę Burmistrzowi Polic, ul. Stefana Batorego 3 (parter – pok. 5 – tel. 91 431 18 05) w terminie do dnia 28 sierpnia 2015 r.</w:t>
      </w:r>
    </w:p>
    <w:p>
      <w:pPr>
        <w:pStyle w:val="TextBody"/>
        <w:spacing w:before="120" w:after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before="120" w:after="0"/>
        <w:ind w:left="8496" w:hanging="0"/>
        <w:jc w:val="center"/>
        <w:rPr>
          <w:sz w:val="20"/>
        </w:rPr>
      </w:pPr>
      <w:r>
        <w:rPr>
          <w:sz w:val="20"/>
        </w:rPr>
        <w:t>BURMISTRZ POLIC</w:t>
      </w:r>
    </w:p>
    <w:p>
      <w:pPr>
        <w:pStyle w:val="TextBody"/>
        <w:spacing w:before="120" w:after="0"/>
        <w:ind w:left="8496" w:hanging="0"/>
        <w:jc w:val="center"/>
        <w:rPr>
          <w:sz w:val="20"/>
        </w:rPr>
      </w:pPr>
      <w:r>
        <w:rPr>
          <w:sz w:val="20"/>
        </w:rPr>
        <w:t>Władysław Diak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4465</wp:posOffset>
                </wp:positionV>
                <wp:extent cx="100203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.7pt;mso-wrap-distance-left:9.05pt;mso-wrap-distance-right:9.05pt;mso-wrap-distance-top:0pt;mso-wrap-distance-bottom:0pt;margin-top:12.95pt;mso-position-vertical-relative:text;margin-left:1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Heading7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SABlack;Times New Roman" w:hAnsi="USABlack;Times New Roman" w:cs="USABlack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8:00Z</dcterms:created>
  <dc:creator>WIN45</dc:creator>
  <dc:description/>
  <cp:keywords/>
  <dc:language>en-US</dc:language>
  <cp:lastModifiedBy>admin</cp:lastModifiedBy>
  <cp:lastPrinted>2014-04-15T11:44:00Z</cp:lastPrinted>
  <dcterms:modified xsi:type="dcterms:W3CDTF">2015-07-20T07:34:00Z</dcterms:modified>
  <cp:revision>10</cp:revision>
  <dc:subject/>
  <dc:title>UCHWAŁA Nr</dc:title>
</cp:coreProperties>
</file>