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BURMISTRZ POLIC </w:t>
        <w:br/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Stefana Batorego 3, 72-010 Police, tel: 91 43 118 30, fax: 91 43 118 32, </w:t>
        <w:br/>
        <w:t>na podstawie ustawy Prawo zamówień publicznych,</w:t>
        <w:br/>
        <w:t>ogłasza przetarg nieograniczony</w:t>
        <w:br/>
        <w:t xml:space="preserve">o wartości poniżej kwot określonych w przepisach na podstawie art. 11 ust. 8 PZP </w:t>
        <w:br/>
        <w:t xml:space="preserve">na </w:t>
        <w:br/>
      </w:r>
      <w:r>
        <w:rPr>
          <w:b/>
          <w:sz w:val="24"/>
          <w:szCs w:val="24"/>
        </w:rPr>
        <w:t xml:space="preserve">ZAGOSPODAROWANIE TERENU SZKOŁY PODSTAWOWEJ  W TANOWIE  FILIA W PILCHOWIE – ETAP II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1. Prowadzący postępowanie:  Urząd Miejski w Policach Wydział Techniczno-Inwestycyjny ,    (ul. Bankowa 18, 72-010 Police, tel:  91 43 118 61, fax:  91 43 118 71) </w:t>
        <w:br/>
        <w:t xml:space="preserve">2. Specyfikacja Istotnych Warunków Zamówienia dostępna na stronie internetowej   Zamawiającego  – www.bip.police.pl . </w:t>
        <w:br/>
        <w:t xml:space="preserve">3. </w:t>
      </w:r>
      <w:r>
        <w:rPr>
          <w:rFonts w:eastAsia="Times New Roman" w:cs="Arial" w:ascii="Calibri" w:hAnsi="Calibri"/>
          <w:bCs/>
          <w:sz w:val="20"/>
          <w:szCs w:val="20"/>
          <w:lang w:eastAsia="pl-PL"/>
        </w:rPr>
        <w:t xml:space="preserve">Przedmiotem zamówienia są roboty budowlane związane z zagospodarowaniem terenu Szkoły Podstawowej w Tanowie Filia w Pilchowie -  etap II. 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Zakres prac  obejmuje budowę: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20"/>
          <w:szCs w:val="20"/>
          <w:lang w:val="en-US"/>
        </w:rPr>
        <w:t>a/ boiska wielofunkcyjnego  wym. 32,1 x 19,65 m  o nawierzchni z trawy syntetycznej krótkiej</w:t>
      </w:r>
      <w:r>
        <w:rPr>
          <w:rFonts w:cs="Calibri" w:ascii="Calibri" w:hAnsi="Calibri"/>
          <w:bCs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b/ ogrodzenia wraz z piłkochwytami o wys. 6 m,</w:t>
      </w:r>
      <w:r>
        <w:rPr>
          <w:rFonts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  <w:lang w:val="en-US"/>
        </w:rPr>
        <w:t>c/ piłkochwytów o wys. 4 m,</w:t>
      </w:r>
      <w:r>
        <w:rPr>
          <w:rFonts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en-US"/>
        </w:rPr>
        <w:t>d/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bieżni dwutorow</w:t>
      </w:r>
      <w:r>
        <w:rPr>
          <w:rFonts w:cs="Calibri" w:ascii="Calibri" w:hAnsi="Calibri"/>
          <w:bCs/>
          <w:sz w:val="20"/>
          <w:szCs w:val="20"/>
        </w:rPr>
        <w:t>ej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 wym. 2 x 1,22 x 30 m o nawierzchni </w:t>
      </w:r>
      <w:r>
        <w:rPr>
          <w:rFonts w:cs="Calibri" w:ascii="Calibri" w:hAnsi="Calibri"/>
          <w:sz w:val="20"/>
          <w:szCs w:val="20"/>
          <w:lang w:val="en-US"/>
        </w:rPr>
        <w:t>syntetycznej poliuretanowej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e/ zeskoczni 2,80 x 7,00 m</w:t>
      </w:r>
      <w:r>
        <w:rPr>
          <w:rFonts w:cs="Calibri" w:ascii="Calibri" w:hAnsi="Calibri"/>
          <w:bCs/>
          <w:sz w:val="20"/>
          <w:szCs w:val="20"/>
        </w:rPr>
        <w:t xml:space="preserve">,    </w:t>
      </w:r>
      <w:r>
        <w:rPr>
          <w:rFonts w:cs="Calibri" w:ascii="Calibri" w:hAnsi="Calibri"/>
          <w:bCs/>
          <w:sz w:val="20"/>
          <w:szCs w:val="20"/>
          <w:lang w:val="en-US"/>
        </w:rPr>
        <w:t>f/ nowego ogrodzenia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/ likwidacji  istniejących i budowę nowych ciągów pieszych,</w:t>
      </w:r>
      <w:r>
        <w:rPr>
          <w:rFonts w:cs="Calibri" w:ascii="Calibri" w:hAnsi="Calibri"/>
          <w:bCs/>
          <w:sz w:val="20"/>
          <w:szCs w:val="20"/>
        </w:rPr>
        <w:t xml:space="preserve">    h/ </w:t>
      </w:r>
      <w:r>
        <w:rPr>
          <w:rFonts w:cs="Calibri" w:ascii="Calibri" w:hAnsi="Calibri"/>
          <w:sz w:val="20"/>
          <w:szCs w:val="20"/>
          <w:lang w:val="en-US"/>
        </w:rPr>
        <w:t>przebudowę pieszojezdni na długości ok. 15 m,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</w:t>
      </w:r>
      <w:r>
        <w:rPr>
          <w:rFonts w:cs="Calibri" w:ascii="Calibri" w:hAnsi="Calibri"/>
          <w:bCs/>
          <w:sz w:val="20"/>
          <w:szCs w:val="20"/>
          <w:lang w:val="en-US"/>
        </w:rPr>
        <w:t>/ przebudowy istniejących schodów zewnętrznych, zlokalizowanych przy wyjściu z szatni i z pomieszczenia gospodarcz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Ponadto w ramach etapu II należy wykonać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a/ zagospodarowanie terenu zielonego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nasadzenia i przesadzenia istniejącej zieleni średniej i 2 szt. drzew,</w:t>
      </w:r>
      <w:r>
        <w:rPr>
          <w:rFonts w:cs="Calibri" w:ascii="Calibri" w:hAnsi="Calibri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b/ elementy małej architektur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– ławki, tablice, stojaki na rowery, itp.,</w:t>
      </w:r>
      <w:r>
        <w:rPr>
          <w:rFonts w:cs="Calibri" w:ascii="Calibri" w:hAnsi="Calibri"/>
          <w:bCs/>
          <w:sz w:val="20"/>
          <w:szCs w:val="20"/>
          <w:lang w:val="en-US"/>
        </w:rPr>
        <w:t>,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c/ wyposażenie dodatkowe</w:t>
      </w:r>
      <w:r>
        <w:rPr>
          <w:rFonts w:cs="Calibri" w:ascii="Calibri" w:hAnsi="Calibri"/>
          <w:bCs/>
          <w:sz w:val="20"/>
          <w:szCs w:val="20"/>
        </w:rPr>
        <w:t xml:space="preserve"> -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bramki aluminiowe do piłki nożnej, kosze do koszykówki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(z regulacją wysokości)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– 2 kpl. siatka do siatkówk</w:t>
      </w:r>
      <w:r>
        <w:rPr>
          <w:rFonts w:cs="Calibri" w:ascii="Calibri" w:hAnsi="Calibri"/>
          <w:bCs/>
          <w:sz w:val="20"/>
          <w:szCs w:val="20"/>
        </w:rPr>
        <w:t>i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i słupki aluminiowe o profilu owalnym z regulacją wysokości zawieszenia siatki i naciągiem śrubowym – 1kpl.,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lang w:val="en-US"/>
        </w:rPr>
        <w:t>d/ zabezpieczenie wnęk okiennych  13 okien w siatki ochronne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Style w:val="Text2bold"/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4.  Zamawiający przewiduje udzielenie, w okresie 3 lat od udzielenia zamówienia podstawowego, zamówień uzupełniających, stanowiących nie więcej niż 50% wartości zamówienia podstawowego na podst. art. 67 ust. 1 pkt 6 ustawy PZP.</w:t>
        <w:br/>
        <w:t>5. Wspólny słownik zamówień (CPV): </w:t>
      </w:r>
      <w:r>
        <w:rPr>
          <w:rFonts w:cs="Arial" w:ascii="Calibri" w:hAnsi="Calibri"/>
          <w:color w:val="000000"/>
          <w:sz w:val="20"/>
          <w:szCs w:val="20"/>
        </w:rPr>
        <w:t>452122211, 452332221, 773100006.</w:t>
      </w:r>
      <w:r>
        <w:rPr>
          <w:rStyle w:val="Text2bold"/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6. Nie dopuszcza się składania ofert częściowych i wariantowych. </w:t>
        <w:br/>
        <w:t xml:space="preserve">7. Wymagany termin wykonania zamówienia  do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60 dni kalendarzowych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od dnia podpisania umowy.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8. Warunkiem udziału w przetargu jest wniesienie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wadium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w wysokości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10 000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 PLN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. </w:t>
      </w:r>
      <w:r>
        <w:rPr>
          <w:rFonts w:eastAsia="Times New Roman" w:cs="Calibri" w:ascii="Calibri" w:hAnsi="Calibri"/>
          <w:sz w:val="20"/>
          <w:szCs w:val="20"/>
          <w:lang w:eastAsia="pl-PL"/>
        </w:rPr>
        <w:br/>
        <w:t xml:space="preserve">9. Nie przewiduje się zaliczek na poczet wykonania zamówienia. </w:t>
        <w:br/>
        <w:t xml:space="preserve">10. O udzielenie zamówienia mogą ubiegać się wykonawcy, spełniający warunki, o których mowa w art. 22 ust. 1 PZP, w szczególności dotyczące: </w:t>
        <w:br/>
        <w:t>1)  posiadania uprawnień do wykonywania określonej działalności lub czynności, jeżeli przepisy prawa  nakładają obowiązek ich posiadan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0"/>
        <w:textAlignment w:val="baseline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siadania wiedzy i doświadczenia; - wykażą, że w okresie ostatnich pięciu lat przed upływem  terminu składania ofert, a jeżeli okres prowadzenia działalności jest krótszy, w tym okresie, wykonali, zgodnie z zasadami sztuki budowlanej i prawidłowo ukończyli roboty budowlane polegające na budowie co najmniej jednego boiska sportowego o nawierzchni z trawy syntetycznej  o pow. min. 600 m</w:t>
      </w:r>
      <w:r>
        <w:rPr>
          <w:rFonts w:eastAsia="Times New Roman" w:cs="Calibri" w:ascii="Calibri" w:hAnsi="Calibri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3)dysponowania odpowiednim potencjałem technicznym oraz osobami zdolnymi do wykonania zamówienia; - wykażą, że osoby, które będą uczestniczyć w wykonywaniu zamówienia odpowiedzialne za kierowanie robotami budowlanymi w specjalności konstrukcyjno-budowlanej  posiadają wymagane uprawn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>W przypadku wykonawców wspólnie ubiegających się o udzielenie zamówienia, każdy z warunków winien spełniać, co najmniej jeden z tych wykonawców albo wszyscy ci wykonawcy wspólni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Wykonawca w takiej sytuacji zobowi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zany jest udowodni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 xml:space="preserve">ć 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Zamawiaj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cemu, i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 xml:space="preserve">ż 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b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dnymi do realizacji zamówienia, przedstawiaj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ą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NewRoman,Italic;Arial Unicode MS" w:ascii="Calibri" w:hAnsi="Calibri"/>
          <w:iCs/>
          <w:sz w:val="20"/>
          <w:szCs w:val="20"/>
          <w:lang w:eastAsia="pl-PL"/>
        </w:rPr>
        <w:t>ę</w:t>
      </w:r>
      <w:r>
        <w:rPr>
          <w:rFonts w:eastAsia="Times New Roman" w:cs="Calibri" w:ascii="Calibri" w:hAnsi="Calibri"/>
          <w:iCs/>
          <w:sz w:val="20"/>
          <w:szCs w:val="20"/>
          <w:lang w:eastAsia="pl-PL"/>
        </w:rPr>
        <w:t xml:space="preserve">dnych zasobów na okres korzystania z nich przy wykonywaniu zamówienia, a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przypadku polegania na wiedzy i doświadczeniu innych podmiotów dodatkową informację, co do formy ich przekazywania. 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Ocena spełnienia warunków udziału w postępowaniu odbędzie się poprzez sprawdzenie kompletności, poprawności oraz aktualności złożonych dokumentów metodą spełnia / nie spełnia. </w:t>
        <w:br/>
        <w:t xml:space="preserve">11. Zamawiający w celu wykazania spełniania przez wykonawcę warunków udziału w postępowaniu oraz wykazania braku podstaw do wykluczenia z postępowania, żąda złożenia dokumentów wg poniższego wykazu: </w:t>
        <w:br/>
        <w:t xml:space="preserve">1) Oświadczenie wykonawcy o spełnianiu warunków udziału w postępowaniu, o których mowa w art. 22 ust. 1 PZP. </w:t>
        <w:br/>
        <w:t xml:space="preserve">2) Oświadczenie, że osoby, które będą uczestniczyć w wykonywaniu zamówienia, posiadają wymagane uprawnienia. </w:t>
        <w:br/>
        <w:t xml:space="preserve">3) Wykaz robót budowlanych wykonanych w okresie ostatnich pięciu lat przed upływem terminu składania ofert, a jeżeli okres prowadzenia działalności jest krótszy - w tym okresie, wraz z podaniem ich rodzaju i wartości, daty i miejsca wykonania, oraz z załączeniem dowodów (poświadczeń) dotyczących najważniejszych robót, określających, czy roboty te zostały wykonane w sposób należyty oraz wskazujących, czy zostały wykonane zgodnie z zasadami sztuki budowlanej i prawidłowo ukończone. </w:t>
        <w:br/>
        <w:t xml:space="preserve"> 5) Oświadczenie wykonawcy o braku podstaw do wykluczenia z postępowania na podstawie art. 24 ust. 1 PZP. </w:t>
        <w:br/>
        <w:t xml:space="preserve">6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  <w:br/>
        <w:t xml:space="preserve">7) 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 </w:t>
        <w:br/>
        <w:t xml:space="preserve">8) Lista podmiotów należących do tej samej grupy kapitałowej, co wykonawca, o której mowa w art. 24 ust. 2 pkt 5 PZP, albo informacja o tym, że wykonawca nie należy do grupy kapitałowej (oryginał dokumentu). </w:t>
        <w:br/>
        <w:t xml:space="preserve">Jeżeli wykonawca ma siedzibę lub miejsce zamieszkania poza terytorium Rzeczypospolitej Polskiej, zamiast w/w dokumentów składa odpowiednio dokumenty określone w § 4 rozporządzenia Prezesa Rady Ministrów z dnia z dnia 19 lutego 2013 roku (Dz.U.2013.231). </w:t>
        <w:br/>
        <w:t xml:space="preserve">12. O ocenie oferty w 90 % zadecyduje cena oferty i w 10% okres gwarancji i rękojmi. </w:t>
        <w:br/>
        <w:t>13. Zamawiający zastrzega możliwość zmiany postanowień zawartej umowy w stosunku do treści oferty na  podstawie której dokonano wyboru Wykonawcy, pod następującymi warunkami: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miana terminu realizacji zamówienia w przypadku zaistnienia jednej z następujących okoliczności: 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miany dokumentacji projektowej lub/i specyfikacji technicznych na wniosek Zamawiającego,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azie konieczności działań zmierzających do ograniczenia skutków zdarzenia losowego, którego nie można  było przewidzieć, wywołanego przez czynniki zewnętrzne, </w:t>
      </w:r>
    </w:p>
    <w:p>
      <w:pPr>
        <w:pStyle w:val="Normal"/>
        <w:numPr>
          <w:ilvl w:val="1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arunki pogodowe mające wpływ na technologię robót budowlanych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w razie zaistnienia zdarzeń niezależnych od stron, po dacie zawarcia umowy, o charakterze działania   tzw. siły wyższej (zdarzenia nadzwyczajne, zewnętrzne, niemożliwe      </w:t>
      </w:r>
    </w:p>
    <w:p>
      <w:pPr>
        <w:pStyle w:val="Normal"/>
        <w:ind w:left="340" w:hanging="0"/>
        <w:rPr/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do zapobieżenia)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Zmiana terminu ważności zabezpieczenia należytego wykonania umowy w przypadku zmiany terminu realizacji zamówienia. Jeżeli strona trzecia, od której zależy przedłużenie ważności zabezpieczenia nie wyda zgody na takie przedłużenie, Wykonawca zobowiązany będzie skorzystać z innych form zabezpieczenia. 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miany ilościowe zamawianych robót w zakresie poszczególnych rodzajów robót, przy zachowaniu ogólnej wartości zamówienia zastrzeżonej dla Wykonawcy w umowie i cenie ryczałtowej, w wyniku zmiany dokumentacji projektowej bądź specyfikacji technicznych, na wniosek Zamawiającego lub Wykonawcy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miany wysokości kwoty brutto wynagrodzenia w przypadku zmiany stawki podatku VAT dokonanej ustawą z zastrzeżeniem, że zmiana wysokości kwoty brutto wynagrodzenia musi obejmować tylko część należną za roboty wykonane po dniu wejścia w życie przepisów zmieniających stawkę podatku VAT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miana innych warunków umowy, jeżeli w chwili zawarcia umowy nie znane były fakty mające na nie wpływ lub zakres zmian spowoduje następstwa korzystne dla Zamawiającego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14. Oferty należy składać w Urzędzie Miejskim w Policach, 72-010 Police, ul. Stefana Batorego 3, pokój  nr 30,sekretariat,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do dn.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 06.08.2015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roku do godz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. 10:30.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  <w:br/>
        <w:t xml:space="preserve">15. Okres związania ofertą wynosi 30 dni. </w:t>
        <w:br/>
        <w:t xml:space="preserve">16. Nie zamierza się zawierać umowy ramowej ani ustanawiać dynamicznego systemu zakupów. </w:t>
        <w:br/>
        <w:t xml:space="preserve">17. Nie przewiduje się wyboru najkorzystniejszej oferty z zastosowaniem aukcji elektronicznej. </w:t>
        <w:br/>
        <w:t xml:space="preserve">18. Ogłoszenie o zamówieniu zamieszczono w Biuletynie Zamówień Publicznych w dniu 23.07.2015 roku.  </w:t>
      </w:r>
    </w:p>
    <w:sectPr>
      <w:type w:val="nextPage"/>
      <w:pgSz w:w="16838" w:h="23811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szCs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 "/>
      <w:lvlJc w:val="left"/>
      <w:pPr>
        <w:tabs>
          <w:tab w:val="num" w:pos="340"/>
        </w:tabs>
        <w:ind w:left="0" w:firstLine="34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ZnakZnakZnak">
    <w:name w:val=" Char Znak Znak Znak Znak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5:00Z</dcterms:created>
  <dc:creator>komp47</dc:creator>
  <dc:description/>
  <cp:keywords/>
  <dc:language>en-US</dc:language>
  <cp:lastModifiedBy>komp47</cp:lastModifiedBy>
  <cp:lastPrinted>2015-07-22T11:59:00Z</cp:lastPrinted>
  <dcterms:modified xsi:type="dcterms:W3CDTF">2015-07-22T10:02:00Z</dcterms:modified>
  <cp:revision>18</cp:revision>
  <dc:subject/>
  <dc:title/>
</cp:coreProperties>
</file>