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>Zarządzenie Nr  76/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rmistrza Polic</w:t>
      </w:r>
    </w:p>
    <w:p>
      <w:pPr>
        <w:pStyle w:val="Normal"/>
        <w:tabs>
          <w:tab w:val="clear" w:pos="708"/>
          <w:tab w:val="center" w:pos="4536" w:leader="none"/>
          <w:tab w:val="left" w:pos="798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z dnia 4 kwietnia 2012 roku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w sprawie wyboru podmiotu, który uzyskał dotację na realizację zadania publicznego: ochrona zwierząt  i wysokości dotacji w 2012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/>
        <w:t>Na podstawie   art. 30 ust. 1 ustawy z dnia 8 marca 1990 r. o samorządzie gminnym (Dz. U. z 2001 r. Nr 142, poz. 1591, z 2002 r. Nr 23, poz. 220, Nr 62, poz. 558, Nr 113, poz. 984, Nr 153, poz.1271, Nr 214, poz. 1806; z 2003 r. Nr 80 poz. 717, Nr 162, poz. 1568, z 2004 r. Nr 102, poz. 1055, Nr 116, poz. 1203, Nr 167, poz. 1759,    z 2005 r., Nr 172, poz. 1441, Nr 175, poz. 1457, z 2006 r. Nr 17, poz. 128, Nr 181, poz. 1337; z 2007 r. Nr 48, poz. 327, Nr 138, poz. 974, Nr 173, poz. 1218; z 2008 r. Nr 180, poz. 1111, Nr 223, poz. 1458; z 2009 r. Nr 52, poz. 420, Nr  157, poz. 1241;        z 2010 r. Nr 28, poz. 142, Nr 28 poz.146, Nr 40, poz. 230, Nr 106, poz. 675 z 2011 r., Nr 21 poz. 113 Nr 117, poz. 679, Nr 134, poz. 777, Nr 149 poz. 887, Nr 217 poz. 1281) oraz art. 11 ust. 2  ustawy z dnia 24 kwietnia 2003 r.  o działalności pożytku publicznego i o wolontariacie (Dz. U. z 2010 r. Nr 234, poz. 1536, z 2011 r.   Nr 112, poz. 654, Nr 149, poz. 887,  Nr 205, poz. 1211, Nr 208, poz. 1241, Nr 209 poz. 1244)  oraz  § 16 ust. 12 uchwały Nr XIV/102/2011 Rady Miejskiej w Policach z dnia z dnia 29 listopada  2011 r. w sprawie wieloletniego programu współpracy Gminy Police       z organizacjami pozarządowymi oraz innymi podmiotami w zakresie realizacji zadań pożytku publicznego w latach 2012-2014  r., Burmistrz Polic zarządz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1. Na podstawie przeprowadzonego konkursu ofert na realizację zadania publicznego: ochrona zwierząt, dokonano wyboru podmiotu, który uzyska dotację     w 2012 rok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Nazwy  podmiotów oraz wysokość dotacji określa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do zarządz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urmistrza  Poli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r  76/ 12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dnia 4 kwietnia 2012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zwa podmiotów i wysokość dotacji dla organizacji pozarządowych, które przystąpiły do konkursu ofert na realizację zadania publicznego: ochrona zwierząt         i wysokości dotacji w 2012 rok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6505"/>
        <w:gridCol w:w="1950"/>
      </w:tblGrid>
      <w:tr>
        <w:trPr>
          <w:trHeight w:val="5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 organizacj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sokość dotacji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w  2012 r. w zł</w:t>
            </w:r>
          </w:p>
        </w:tc>
      </w:tr>
      <w:tr>
        <w:trPr>
          <w:trHeight w:val="5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Towarzystwo Opieki nad Zwierzętami w Polsce, Koło w Policach z siedzibą  w Policach ul. Piaskowej  5b/ 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000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chodniopomorskie Stowarzyszenie Edukacji i Terapii „Tacy Sami” z siedzibą w Policach przy ul. Szkolnej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Stowarzyszenie na Rzecz Osób Niepełnosprawnych „Amikus” z siedzibą w Policach przy ul. J. Korczaka 43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Do konkursu, ogłoszonego przez Burmistrza Police, na realizację  zadania publicznego ochrona zwierząt wpłynęły trzy oferty: Towarzystwa Opieki nad Zwierzętami w Polsce, Koło w Policach, Stowarzyszenia na Rzecz Osób Niepełnosprawnych „Amikus” oraz  Zachodniopomorskiego Stowarzyszenia Edukacji i Terapii „Tacy Sami”. Oferta Zachodniopomorskiego Stowarzyszenia Edukacji            i Terapii „Tacy Sami”  nie spełnia wymagań formalnych gdyż  nie dołączono do niej wymaganych dokumentów: statutu organizacji oraz odpisu z rejestru KRS potwierdzającego status prawny oferenta i umocowanie osób go reprezentujących.  W związku z powyższym została ona odrzucona. Oferta Stowarzyszenia na Rzecz Osób Niepełnosprawnych „Amikus” ogranicza się do przeprowadzenia jednodniowej imprezy edukacyjnej, której rezultatem ma być „uświadomienie mieszkańców            o potrzebie sprzątania po swoich psach, czystość w naszym mieście”. Cel imprezy  nie dotyczy  bezpośrednio ochrony  zwierząt, a raczej ma  promować właściwą postawę właścicieli zwierząt  domowych, których obowiązkiem jest sprzątanie zanieczyszczeń po swoich zwierzętach. Zakładane rezultaty zadania  nie są zatem zbieżne  z celami konkursu.  Oferta konkursowa</w:t>
      </w:r>
      <w:r>
        <w:rPr>
          <w:bCs/>
        </w:rPr>
        <w:t xml:space="preserve"> </w:t>
      </w:r>
      <w:r>
        <w:rPr>
          <w:rFonts w:cs="Arial" w:ascii="Arial" w:hAnsi="Arial"/>
        </w:rPr>
        <w:t>Towarzystwa Opieki nad Zwierzętami  w Polsce, Koło w Policach wskazuje, iż stowarzyszenie to</w:t>
      </w:r>
      <w:r>
        <w:rPr>
          <w:rFonts w:cs="Arial" w:ascii="Arial" w:hAnsi="Arial"/>
          <w:bCs/>
        </w:rPr>
        <w:t xml:space="preserve"> posiada  bazę materialną oraz sprzęt do realizacji przedmiotowego zadania. Zakres rzeczowy zadania jest zgodny z rodzajem zadania określonym  w ogłoszeniu otwartego konkursu ofert.  </w:t>
      </w:r>
      <w:r>
        <w:rPr>
          <w:rFonts w:cs="Arial" w:ascii="Arial" w:hAnsi="Arial"/>
        </w:rPr>
        <w:t>Towarzystwo Opieki nad Zwierzętami  w Polsce, Koło  w Policach  od 2007 r. prowadzi działalność w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prowadzenia imprez promujących właściwą postawę człowieka wobec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wierzą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dukacji wśród dzieci i młodzieży  z zakresu  ochrony zwierząt  oraz ich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życia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         działania na rzecz ochrony bezdomnych zwierząt (dokarmiania bezdomnych     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</w:rPr>
        <w:t>zwierząt  w okresie zimowym, zlecania wykonywania zabiegów weterynaryjnych, podejmowania działań na rzecz ograniczania populacji bezdomnych zwierząt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terwencyjnego otaczania opieką bezdomnych zwierząt oraz poszukiwania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la nich nowych właścicieli.</w:t>
      </w:r>
    </w:p>
    <w:p>
      <w:pPr>
        <w:pStyle w:val="NormalnyWeb"/>
        <w:ind w:right="-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Działalność  </w:t>
      </w:r>
      <w:r>
        <w:rPr>
          <w:rFonts w:cs="Arial" w:ascii="Arial" w:hAnsi="Arial"/>
        </w:rPr>
        <w:t xml:space="preserve">Towarzystwa Opieki nad Zwierzętami  w Polsce, Koło  w Policach  ma charakter działań ciągłych. Osoby  </w:t>
      </w:r>
      <w:r>
        <w:rPr>
          <w:rFonts w:cs="Arial" w:ascii="Arial" w:hAnsi="Arial"/>
          <w:bCs/>
        </w:rPr>
        <w:t xml:space="preserve">działające w tym stowarzyszeniu  posiadają  kwalifikacje gwarantujące rzetelność wykonania zadania. </w:t>
      </w:r>
      <w:r>
        <w:rPr>
          <w:rFonts w:cs="Arial" w:ascii="Arial" w:hAnsi="Arial"/>
        </w:rPr>
        <w:t>Złożona oferta spełnia wymagania stawiane w warunkach konkursowych przez gminę. W związku                 z powyższym została podjęta decyzja o przekazaniu dla Towarzystwa Opieki nad Zwierzętami  w Polsce, Koło  w Policach  dotacji w wysokości 20.000 zł na realizację zadania publicznego - ochrona zwierząt.</w:t>
      </w:r>
    </w:p>
    <w:p>
      <w:pPr>
        <w:pStyle w:val="NormalnyWeb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790" w:leader="none"/>
        </w:tabs>
        <w:rPr>
          <w:b w:val="false"/>
          <w:b w:val="false"/>
          <w:bCs w:val="false"/>
        </w:rPr>
      </w:pPr>
      <w:r>
        <w:rPr/>
        <w:tab/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06:00Z</dcterms:created>
  <dc:creator>admin</dc:creator>
  <dc:description/>
  <cp:keywords/>
  <dc:language>en-US</dc:language>
  <cp:lastModifiedBy>ug</cp:lastModifiedBy>
  <cp:lastPrinted>2012-04-04T12:55:00Z</cp:lastPrinted>
  <dcterms:modified xsi:type="dcterms:W3CDTF">2012-04-04T11:06:00Z</dcterms:modified>
  <cp:revision>3</cp:revision>
  <dc:subject/>
  <dc:title>projekt</dc:title>
</cp:coreProperties>
</file>