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 papowego z mansardą krytą dachówką ceramiczną wraz z dociepleniem połaci dachowej w części mieszkalnej oraz robotami towarzyszącymi na budynku mieszkalnym przy ul. Asfaltowej 31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 xml:space="preserve">z przedmiarami robót, stanowiącymi załącznik nr 3 do siwz oraz specyfikacją techniczną wykonania </w:t>
        <w:br/>
        <w:t>i odbioru robót budowlanych, stanowiącą załącznik nr 2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a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gwarancji i rękojmi nie może być dłuższy niż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60 miesięcy „okres gwarancji i rękojmi” – zostanie mu policzony termin  60 miesięcy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1.500,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jeden tysiąc pięćset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0.09.2015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65.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30.07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30.07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10.07.2015 r. pod numer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3285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3:00Z</dcterms:created>
  <dc:creator>Szydelska</dc:creator>
  <dc:description/>
  <dc:language>en-US</dc:language>
  <cp:lastModifiedBy>Wiola</cp:lastModifiedBy>
  <cp:lastPrinted>2015-07-09T14:36:00Z</cp:lastPrinted>
  <dcterms:modified xsi:type="dcterms:W3CDTF">2015-07-17T14:23:00Z</dcterms:modified>
  <cp:revision>2</cp:revision>
  <dc:subject/>
  <dc:title>P R Z E T A R G</dc:title>
</cp:coreProperties>
</file>