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RZĄDZENIE  Nr  180/2015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16 lipca 2015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5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4/2015 Burmistrza Polic z dnia 2 stycznia 2015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0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1 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na zadaniu inwestycyjnym pn.: „Budowa oświetlenia przy ul. Wiśniowej, ul. Czereśniowej i ul. Brzoskwiniowej w Policach” zmniejsza się na paragrafie 6050 środki finansowe przeznaczone na realizację przedmiotowego zadania o 3 900 zł - do łącznej wysokośc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 100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2A  Rozdz.9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Budowa oświetlenia alejek na cmentarzu przy ul. Piastów w Policach-Jasienicy - opracowanie dok. projektowej” zwiększa się na paragrafie 6050 środki finansowe przeznaczone na realizację przedmiotowego zadania o 3 900 zł - do łącznej wysokości  11 9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6:00Z</dcterms:created>
  <dc:creator>wz</dc:creator>
  <dc:description/>
  <dc:language>en-US</dc:language>
  <cp:lastModifiedBy>admin</cp:lastModifiedBy>
  <cp:lastPrinted>2015-04-07T13:14:00Z</cp:lastPrinted>
  <dcterms:modified xsi:type="dcterms:W3CDTF">2015-07-16T10:16:00Z</dcterms:modified>
  <cp:revision>2</cp:revision>
  <dc:subject/>
  <dc:title>UCHWAŁA   Nr  90/ 01</dc:title>
</cp:coreProperties>
</file>