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  NR  158/2015</w:t>
      </w:r>
    </w:p>
    <w:p>
      <w:pPr>
        <w:pStyle w:val="Heading1"/>
        <w:rPr>
          <w:szCs w:val="32"/>
        </w:rPr>
      </w:pPr>
      <w:r>
        <w:rPr>
          <w:szCs w:val="32"/>
        </w:rPr>
        <w:t>Burmistrza 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32"/>
          <w:szCs w:val="32"/>
        </w:rPr>
        <w:t>z  dnia     29  czerwca 2015  roku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Tekstpodstawowy2"/>
        <w:rPr/>
      </w:pPr>
      <w:r>
        <w:rPr>
          <w:spacing w:val="0"/>
        </w:rPr>
        <w:t>w sprawie zwiększenia wartości sieci wodociągowej oraz zwiększenia wartości sieci kanalizacji sanitarnej w  zasobach Zakładu Wodociągów i Kanalizacji w Policach.</w:t>
      </w:r>
    </w:p>
    <w:p>
      <w:pPr>
        <w:pStyle w:val="Tekstpodstawowy2"/>
        <w:rPr>
          <w:spacing w:val="0"/>
        </w:rPr>
      </w:pPr>
      <w:r>
        <w:rPr>
          <w:spacing w:val="0"/>
        </w:rPr>
      </w:r>
    </w:p>
    <w:p>
      <w:pPr>
        <w:pStyle w:val="TextBody"/>
        <w:ind w:firstLine="709"/>
        <w:rPr/>
      </w:pPr>
      <w:r>
        <w:rPr/>
        <w:t>Na podstawie art. 30 ust.1 i ust. 2 pkt 3 i 4  ustawy  z  dnia 8 marca 1990r. o samorządzie  gminnym (Dz. U. z  2013r., poz. 594 z późniejszymi zmianami), Burmistrz  Polic  postanawia , co następuje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Przekazać nieodpłatnie Zakładowi Wodociągów i Kanalizacji w Policach przy ul. Grzybowej 50, środek trwały – odcinek sieci wodociągowej w działce nr 3016/97 (własność Skarb Państwa, użytkowanie wieczyste  Grupa Azoty Zakłady Chemiczne Police S.A.)  o wartości  58.327,83 zł (słownie: pięćdziesiąt osiem  tysięcy  trzysta dwadzieścia siedem złotych 83/100), powstały w ramach  inwestycji pn. „ Budowa odcinków sieci wodociągowej  na terenie Gminy Police”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/>
        <w:t xml:space="preserve">   </w:t>
      </w:r>
      <w:r>
        <w:rPr>
          <w:rFonts w:cs="Arial" w:ascii="Arial" w:hAnsi="Arial"/>
        </w:rPr>
        <w:t>Przekazać nieodpłatnie Zakładowi Wodociągów i Kanalizacji w Policach przy ul. Grzybowej 50, środek trwały – odcinek sieci kanalizacji sanitarnej w działce   nr 3016/97 stanowiącej własność Skarbu Państwa, użytkowanie wieczyste  Grupa Azoty Zakłady Chemiczne Police S.A.,  o wartości 116 655,66zł (słownie: sto szesnaście  tysięcy  sześćset  pięćdziesiąt pięć złotych 66/100), powstały w ramach  inwestycji pn. „ Budowa odcinków sieci kanalizacji sanitarnej na terenie Gminy Police”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360"/>
        <w:rPr/>
      </w:pPr>
      <w:r>
        <w:rPr>
          <w:b/>
        </w:rPr>
        <w:t>§ 3.</w:t>
      </w:r>
      <w:r>
        <w:rPr/>
        <w:t xml:space="preserve">  Podstawą przekazania przedmiotowych środków trwałych i zwiększenia wartości  sieci  wodociągowej oraz sieci kanalizacji sanitarnej są  protokoły  PT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357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. </w:t>
      </w:r>
      <w:r>
        <w:rPr>
          <w:rFonts w:cs="Arial" w:ascii="Arial" w:hAnsi="Arial"/>
        </w:rPr>
        <w:t xml:space="preserve">  Wykonanie  Zarządzenia  powierza  się  Wydziałowi Techniczno-Inwesty-cyjnemu, Wydziałowi Gospodarki Komunalnej i Mieszkaniowej oraz  Wydziałowi  Finansowo - Budżetowemu  Urzędu  Miejskiego  w  Policach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 5. </w:t>
      </w:r>
      <w:r>
        <w:rPr>
          <w:rFonts w:cs="Arial" w:ascii="Arial" w:hAnsi="Arial"/>
        </w:rPr>
        <w:t xml:space="preserve"> 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pacing w:val="-4"/>
      <w:szCs w:val="20"/>
    </w:rPr>
  </w:style>
  <w:style w:type="paragraph" w:styleId="TextBodyIndent">
    <w:name w:val="Body Text Indent"/>
    <w:basedOn w:val="Normal"/>
    <w:pPr>
      <w:ind w:left="1980" w:hanging="10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6:00Z</dcterms:created>
  <dc:creator>TI</dc:creator>
  <dc:description/>
  <dc:language>en-US</dc:language>
  <cp:lastModifiedBy>admin</cp:lastModifiedBy>
  <cp:lastPrinted>2014-02-24T14:10:00Z</cp:lastPrinted>
  <dcterms:modified xsi:type="dcterms:W3CDTF">2015-06-26T09:16:00Z</dcterms:modified>
  <cp:revision>2</cp:revision>
  <dc:subject/>
  <dc:title>ZARZĄDZENIE NR 18 /08</dc:title>
</cp:coreProperties>
</file>