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emont pokrycia dachowego papowego z mansardą krytą dachówką ceramiczną wraz z dociepleniem połaci dachowej w części mieszkalnej oraz robotami towarzyszącymi na budynku mieszkalnym przy ul. Asfaltowej 31 w Policach”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1:48:00Z</cp:lastPrinted>
  <dcterms:modified xsi:type="dcterms:W3CDTF">2015-07-09T13:37:00Z</dcterms:modified>
  <cp:revision>45</cp:revision>
  <dc:subject/>
  <dc:title/>
</cp:coreProperties>
</file>