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cs="Arial" w:ascii="Arial" w:hAnsi="Arial"/>
          <w:b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5-07-09T11:57:00Z</dcterms:modified>
  <cp:revision>35</cp:revision>
  <dc:subject/>
  <dc:title/>
</cp:coreProperties>
</file>