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ZARZĄDZENIE  Nr 163/2015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urmistrza  Pol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  <w:t>z dnia    30 czerwca 2015 roku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przyjęcia do realizacji planu wydatków majątkowych w zakresie rzeczowo-finansowym  na  rok  2015.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a podstawie art. 30 ust. 1 i ust. 2 pkt 4 ustawy z dnia 8 marca 1990 r. o samorządzie gminnym (Dz. U. z 2013 r. poz. 594 ze zmianami), </w:t>
      </w:r>
    </w:p>
    <w:p>
      <w:pPr>
        <w:pStyle w:val="TextBody"/>
        <w:rPr/>
      </w:pPr>
      <w:r>
        <w:rPr>
          <w:sz w:val="22"/>
          <w:szCs w:val="22"/>
        </w:rPr>
        <w:t>zarządzam,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>Zmienia się Zarządzenie nr 4/2015 Burmistrza Polic z dnia 2 stycznia 2015 roku w następujący sposób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600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z. 7A Rozdz.6001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lanie wydatków majątkowych na 2015 rok, na zadaniu inwestycyjnym pn.: „Budowa chodnika przy ul. Centralnej w Przęsocinie" zmniejsza się na paragrafie 6050 środki finansowe przeznaczone na realizację przedmiotowego zadania o 5 000 zł - do łącznej wysokości  25 000 z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z. 7D Rozdz.6001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5 rok, na zadaniu inwestycyjnym pn.: „Przebudowa dojazdu do budynku przy ul. Grzybowej 46-48 w Policach” zwiększa się na paragrafie 6050 środki finansowe przeznaczone na realizację przedmiotowego zadania o 5 000 zł - do łącznej wysokości  45 000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700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z. 17B  Rozdz.7009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5 rok, na paragrafie 6050 wprowadza się środki finansowe w wysokości 125 000 zł. na realizację zadania inwestycyjnego pn.: „Termomodernizacja budynków komunalnych na terenie Gminy Police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758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20B  Rozdz.7581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5 rok, na zadaniu inwestycyjnym pn.: „Rezerwa na wydatki inwestycyjne” zmniejsza się na paragrafie 6800 środki finansowe przeznaczone na realizację przedmiotowego zadania o 125 000 zł - do łącznej wysokości  12 000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 </w:t>
      </w:r>
      <w:r>
        <w:rPr>
          <w:rFonts w:cs="Arial" w:ascii="Arial" w:hAnsi="Arial"/>
          <w:sz w:val="22"/>
          <w:szCs w:val="22"/>
        </w:rPr>
        <w:t>Plan wydatków majątkowych stanowi załącznik do niniejszego zarząd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  <w:r>
        <w:rPr>
          <w:rFonts w:cs="Arial" w:ascii="Arial" w:hAnsi="Arial"/>
          <w:sz w:val="22"/>
          <w:szCs w:val="22"/>
        </w:rPr>
        <w:t>Zobowiązuje się określone w planie wydziały i jednostki do realizacji planu wydatków majątkowych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 </w:t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02:00Z</dcterms:created>
  <dc:creator>wz</dc:creator>
  <dc:description/>
  <dc:language>en-US</dc:language>
  <cp:lastModifiedBy>admin</cp:lastModifiedBy>
  <cp:lastPrinted>2015-04-07T13:14:00Z</cp:lastPrinted>
  <dcterms:modified xsi:type="dcterms:W3CDTF">2015-07-03T11:02:00Z</dcterms:modified>
  <cp:revision>2</cp:revision>
  <dc:subject/>
  <dc:title>UCHWAŁA   Nr  90/ 01</dc:title>
</cp:coreProperties>
</file>