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Zarządzenie Nr  70/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 dnia 2 kwietnia 2012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wyboru podmiotu, który uzyskał dotację na realizację zadania publicznego: ekologia, ochrona zwierząt oraz ochrona  dziedzictwa przyrodniczego i wysokości dotacji w 2012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  <w:t>Na podstawie   art. 30 ust. 1 ustawy z dnia 8 marca 1990 r. o samorządzie gminnym (Dz. U. z 2001 r. Nr 142, poz. 1591, z 2002 r. Nr 23, poz. 220, Nr 62, poz. 558, Nr 113, poz. 984, Nr 153, poz.1271, Nr 214, poz. 1806; z 2003 r. Nr 80 poz. 717, Nr 162, poz. 1568, z 2004 r. Nr 102, poz. 1055, Nr 116, poz. 1203, Nr 167, poz. 1759,    z 2005 r., Nr 172, poz. 1441, Nr 175, poz. 1457, z 2006 r. Nr 17, poz. 128, Nr 181, poz. 1337; z 2007 r. Nr 48, poz. 327, Nr 138, poz. 974, Nr 173, poz. 1218; z 2008 r. Nr 180, poz. 1111, Nr 223, poz. 1458; z 2009 r. Nr 52, poz. 420, Nr  157, poz. 1241;        z 2010 r. Nr 28, poz. 142, Nr 28 poz.146, Nr 40, poz. 230, Nr 106, poz. 675 z 2011 r., Nr 21 poz. 113 Nr 117, poz. 679, Nr 134, poz. 777, Nr 149 poz. 887, Nr 217 poz. 1281) oraz art. 11 ust. 2  ustawy z dnia 24 kwietnia 2003 r.  o działalności pożytku publicznego i o wolontariacie (Dz. U. z 2010 r. Nr 234, poz. 1536, z 2011 r.   Nr 112, poz. 654, Nr 149, poz. 887,  Nr 205, poz. 1211, Nr 208, poz. 1241, Nr 209 poz. 1244)  oraz  § 16 ust. 12 uchwały Nr XIV/102/2011 Rady Miejskiej w Policach z dnia z dnia 29 listopada  2011 r. w sprawie wieloletniego programu współpracy Gminy Police       z organizacjami pozarządowymi oraz innymi podmiotami w zakresie realizacji zadań pożytku publicznego w latach 2012-2014  r.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: ekologia, ochrona zwierząt oraz ochrona  dziedzictwa przyrodniczego</w:t>
      </w:r>
      <w:r>
        <w:rPr/>
        <w:t xml:space="preserve"> </w:t>
      </w:r>
      <w:r>
        <w:rPr>
          <w:rFonts w:cs="Arial" w:ascii="Arial" w:hAnsi="Arial"/>
        </w:rPr>
        <w:t>ekologia, ochrona zwierząt oraz ochrona  dziedzictwa przyrodniczego</w:t>
      </w:r>
      <w:r>
        <w:rPr/>
        <w:t xml:space="preserve"> </w:t>
      </w:r>
      <w:r>
        <w:rPr>
          <w:rFonts w:cs="Arial" w:ascii="Arial" w:hAnsi="Arial"/>
        </w:rPr>
        <w:t>ekologia, dokonano wyboru podmiotu, który uzyska  dotację  w 2012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Nazwę  podmiotu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urmistrza  Poli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 70/ 12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2 kwietnia 2012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zwa podmiotu i wysokość dotacji dla organizacji pozarządowej, która przystąpiła do konkursu ofert na realizację zadania publicznego: ekologia, ochrona zwierząt oraz ochrona  dziedzictwa przyrodniczego i wysokości dotacji w 2012 rok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06"/>
        <w:gridCol w:w="21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 2012 r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warzyszenie Ekologiczne „Łarpia” z siedzibą w Policach przy ul. Kuźnickiej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2.000 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bCs w:val="false"/>
        </w:rPr>
        <w:t>Do konkursu, ogłoszonego przez Burmistrza Police, na realizację  zadania publicznego: ekologia, ochrona zwierząt oraz ochrona  dziedzictwa przyrodniczego przystąpiło jedno stowarzyszenie - Stowarzyszeni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</w:rPr>
        <w:t xml:space="preserve">Ekologiczne „Łarpia”.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Ekologiczne „Łarpia”  prowadzi działalność w zakres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ziałań na rzecz ochrony zwierząt i roślin, środowiska naturalnego oraz walorów krajobrazowy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prowadzenia edukacji ekologicznej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promowania sportów wodnych np.: żeglarstwa  kajakar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mowania terenów przy rzece Łarpi jako miejsca wypoczy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łożona oferta spełnia wymagania stawiane w warunkach konkursowych przez gminę. W złożonej ofercie na realizację wyżej wymienionego zadania </w:t>
      </w:r>
      <w:r>
        <w:rPr>
          <w:rFonts w:cs="Arial" w:ascii="Arial" w:hAnsi="Arial"/>
          <w:bCs/>
        </w:rPr>
        <w:t>Stowarzyszenie Ekologiczne „Łarpia”</w:t>
      </w:r>
      <w:r>
        <w:rPr>
          <w:rFonts w:cs="Arial" w:ascii="Arial" w:hAnsi="Arial"/>
        </w:rPr>
        <w:t xml:space="preserve"> wnioskowało o przyznanie kwoty 12.0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8:00Z</dcterms:created>
  <dc:creator>admin</dc:creator>
  <dc:description/>
  <cp:keywords/>
  <dc:language>en-US</dc:language>
  <cp:lastModifiedBy>maciek</cp:lastModifiedBy>
  <cp:lastPrinted>2012-04-02T09:44:00Z</cp:lastPrinted>
  <dcterms:modified xsi:type="dcterms:W3CDTF">2012-04-03T11:38:00Z</dcterms:modified>
  <cp:revision>2</cp:revision>
  <dc:subject/>
  <dc:title>projekt</dc:title>
</cp:coreProperties>
</file>