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IX/76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5 czerwca 2015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absolutorium Burmistrzowi Po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2 pkt 4, art. 18 a ust. 3 oraz art. 28 a ust. 1 i 2 ustawy z dnia 8 marca 1990r. o samorządzie gminnym /Dz. U. z 2013 r. poz. 594, poz. 645, poz. 1318 oraz z 2014 r. poz. 379 i 1072/   oraz art. 271 ust. 1 ustawy z dnia 27 sierpnia 2009 r. o finansach publicznych /Dz.U. z 2013 r. poz. 885, poz. 938 i poz. 1646, z 2014 r. poz. 379, 911, 1146, 1626 i 1877/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Udziela się Burmistrzowi Polic absolutorium z tytułu wykonania budżetu za rok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rojekt uchwały przedkłada Komisja Rewizyjna Rady Miejskiej w Policach. Uzasadnienie do projektu uchwały znajduje się we wniosku Komisji Rewizyjnej          o udzielenie absolutor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71 ust. 1 ustawy o finansach publicznych organ stanowiący jednostki samorządu terytorialnego podejmuje uchwałę w sprawie absolutorium po zapoznaniu się z: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prawozdaniem z wykonania budżetu jednostki samorządu terytorialnego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prawozdaniem finansowym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opinią regionalnej izby obrachunkowej,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informacją o stanie mienia jednostki samorządu terytorialnego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stanowiskiem komisji rewizyj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isja Rewizyjna stwierdza, iż wymienione wyżej dokumenty zostały przedłożone Radzie Miejskiej w ustawowym terminie. Były one szczegółowo analizowane przez Komisje Rady Miejskiej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tateczną opinię o wykonaniu budżetu za 2014 rok wydała Komisja Rewizyjna i przedłożyła wniosek o udzielenie absolutorium w dniu 26.05.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0:00Z</dcterms:created>
  <dc:creator>ug</dc:creator>
  <dc:description/>
  <cp:keywords/>
  <dc:language>en-US</dc:language>
  <cp:lastModifiedBy>admin</cp:lastModifiedBy>
  <cp:lastPrinted>2015-06-29T08:45:00Z</cp:lastPrinted>
  <dcterms:modified xsi:type="dcterms:W3CDTF">2015-06-29T07:29:00Z</dcterms:modified>
  <cp:revision>41</cp:revision>
  <dc:subject/>
  <dc:title>projekt</dc:title>
</cp:coreProperties>
</file>