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8480</wp:posOffset>
                </wp:positionH>
                <wp:positionV relativeFrom="paragraph">
                  <wp:posOffset>1367155</wp:posOffset>
                </wp:positionV>
                <wp:extent cx="951865" cy="0"/>
                <wp:effectExtent l="635" t="28575" r="0" b="28575"/>
                <wp:wrapNone/>
                <wp:docPr id="1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1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07.65pt" to="417.3pt,107.65pt" ID="Łącznik prostoliniowy 4" stroked="t" o:allowincell="f" style="position:absolute;flip:x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5565</wp:posOffset>
                </wp:positionH>
                <wp:positionV relativeFrom="paragraph">
                  <wp:posOffset>918845</wp:posOffset>
                </wp:positionV>
                <wp:extent cx="274320" cy="43180"/>
                <wp:effectExtent l="4445" t="28575" r="4445" b="28575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72.35pt" to="127.5pt,75.7pt" ID="Łącznik prostoliniowy 4" stroked="t" o:allowincell="f" style="position:absolute;flip:y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885</wp:posOffset>
                </wp:positionH>
                <wp:positionV relativeFrom="paragraph">
                  <wp:posOffset>962025</wp:posOffset>
                </wp:positionV>
                <wp:extent cx="57150" cy="361950"/>
                <wp:effectExtent l="28575" t="5080" r="28575" b="5080"/>
                <wp:wrapNone/>
                <wp:docPr id="3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6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75.75pt" to="132pt,104.2pt" ID="Łącznik prostoliniowy 4" stroked="t" o:allowincell="f" style="position:absolute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5565</wp:posOffset>
                </wp:positionH>
                <wp:positionV relativeFrom="paragraph">
                  <wp:posOffset>962025</wp:posOffset>
                </wp:positionV>
                <wp:extent cx="40640" cy="319405"/>
                <wp:effectExtent l="28575" t="3810" r="28575" b="3810"/>
                <wp:wrapNone/>
                <wp:docPr id="4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19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75.75pt" to="109.1pt,100.85pt" ID="Łącznik prostoliniowy 4" stroked="t" o:allowincell="f" style="position:absolute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1323975</wp:posOffset>
                </wp:positionV>
                <wp:extent cx="210185" cy="43180"/>
                <wp:effectExtent l="6350" t="28575" r="6350" b="28575"/>
                <wp:wrapNone/>
                <wp:docPr id="5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240" cy="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04.25pt" to="132pt,107.6pt" ID="Łącznik prostoliniowy 4" stroked="t" o:allowincell="f" style="position:absolute;flip:y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6205</wp:posOffset>
                </wp:positionH>
                <wp:positionV relativeFrom="paragraph">
                  <wp:posOffset>1203960</wp:posOffset>
                </wp:positionV>
                <wp:extent cx="80645" cy="14605"/>
                <wp:effectExtent l="5715" t="28575" r="5715" b="28575"/>
                <wp:wrapNone/>
                <wp:docPr id="6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64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94.8pt" to="115.45pt,95.9pt" ID="Łącznik prostoliniowy 4" stroked="t" o:allowincell="f" style="position:absolute;flip:y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2245</wp:posOffset>
                </wp:positionH>
                <wp:positionV relativeFrom="paragraph">
                  <wp:posOffset>1188720</wp:posOffset>
                </wp:positionV>
                <wp:extent cx="14605" cy="178435"/>
                <wp:effectExtent l="28575" t="2540" r="28575" b="2540"/>
                <wp:wrapNone/>
                <wp:docPr id="7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78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93.6pt" to="115.45pt,107.6pt" ID="Łącznik prostoliniowy 4" stroked="t" o:allowincell="f" style="position:absolute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2930</wp:posOffset>
                </wp:positionH>
                <wp:positionV relativeFrom="paragraph">
                  <wp:posOffset>7639050</wp:posOffset>
                </wp:positionV>
                <wp:extent cx="661670" cy="1729105"/>
                <wp:effectExtent l="27305" t="10795" r="27305" b="10795"/>
                <wp:wrapNone/>
                <wp:docPr id="8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72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601.5pt" to="497.95pt,737.6pt" ID="Łącznik prostoliniowy 4" stroked="t" o:allowincell="f" style="position:absolute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1880</wp:posOffset>
                </wp:positionH>
                <wp:positionV relativeFrom="paragraph">
                  <wp:posOffset>7886700</wp:posOffset>
                </wp:positionV>
                <wp:extent cx="571500" cy="1524000"/>
                <wp:effectExtent l="27305" t="10160" r="27305" b="10160"/>
                <wp:wrapNone/>
                <wp:docPr id="9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23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621pt" to="429.35pt,740.95pt" ID="Łącznik prostoliniowy 4" stroked="t" o:allowincell="f" style="position:absolute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4170</wp:posOffset>
                </wp:positionH>
                <wp:positionV relativeFrom="paragraph">
                  <wp:posOffset>9368155</wp:posOffset>
                </wp:positionV>
                <wp:extent cx="899795" cy="333375"/>
                <wp:effectExtent l="10160" t="27305" r="10160" b="27305"/>
                <wp:wrapNone/>
                <wp:docPr id="10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333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pt,737.65pt" to="497.9pt,763.85pt" ID="Łącznik prostoliniowy 4" stroked="t" o:allowincell="f" style="position:absolute;flip:x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0130</wp:posOffset>
                </wp:positionH>
                <wp:positionV relativeFrom="paragraph">
                  <wp:posOffset>7626985</wp:posOffset>
                </wp:positionV>
                <wp:extent cx="826135" cy="276225"/>
                <wp:effectExtent l="9525" t="27305" r="9525" b="27305"/>
                <wp:wrapNone/>
                <wp:docPr id="11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200" cy="276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600.55pt" to="446.9pt,622.25pt" ID="Łącznik prostoliniowy 4" stroked="t" o:allowincell="f" style="position:absolute;flip:x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1940</wp:posOffset>
                </wp:positionH>
                <wp:positionV relativeFrom="paragraph">
                  <wp:posOffset>9410700</wp:posOffset>
                </wp:positionV>
                <wp:extent cx="128905" cy="43180"/>
                <wp:effectExtent l="9525" t="27305" r="9525" b="27305"/>
                <wp:wrapNone/>
                <wp:docPr id="1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80" cy="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pt,741pt" to="432.3pt,744.35pt" ID="Łącznik prostoliniowy 4" stroked="t" o:allowincell="f" style="position:absolute;flip:x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8605</wp:posOffset>
                </wp:positionH>
                <wp:positionV relativeFrom="paragraph">
                  <wp:posOffset>9453880</wp:posOffset>
                </wp:positionV>
                <wp:extent cx="90170" cy="247650"/>
                <wp:effectExtent l="27305" t="10160" r="27305" b="10160"/>
                <wp:wrapNone/>
                <wp:docPr id="13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247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5pt,744.4pt" to="428.2pt,763.85pt" ID="Łącznik prostoliniowy 4" stroked="t" o:allowincell="f" style="position:absolute;flip:xy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557770" cy="106908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9740</wp:posOffset>
                </wp:positionH>
                <wp:positionV relativeFrom="paragraph">
                  <wp:posOffset>1028700</wp:posOffset>
                </wp:positionV>
                <wp:extent cx="3191510" cy="7340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gen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nice terenu objętego uchwał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ala 1:2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57.8pt;mso-wrap-distance-left:9.05pt;mso-wrap-distance-right:9.05pt;mso-wrap-distance-top:0pt;mso-wrap-distance-bottom:0pt;margin-top:81pt;mso-position-vertical-relative:text;margin-left:3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egend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anice terenu objętego uchwałą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kala 1:20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6630</wp:posOffset>
                </wp:positionH>
                <wp:positionV relativeFrom="paragraph">
                  <wp:posOffset>962025</wp:posOffset>
                </wp:positionV>
                <wp:extent cx="409575" cy="5384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42.4pt;mso-wrap-distance-left:9.05pt;mso-wrap-distance-right:9.05pt;mso-wrap-distance-top:0pt;mso-wrap-distance-bottom:0pt;margin-top:75.75pt;mso-position-vertical-relative:text;margin-left: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3055</wp:posOffset>
                </wp:positionH>
                <wp:positionV relativeFrom="paragraph">
                  <wp:posOffset>8381365</wp:posOffset>
                </wp:positionV>
                <wp:extent cx="409575" cy="5384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42.4pt;mso-wrap-distance-left:9.05pt;mso-wrap-distance-right:9.05pt;mso-wrap-distance-top:0pt;mso-wrap-distance-bottom:0pt;margin-top:659.95pt;mso-position-vertical-relative:text;margin-left:4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J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090</wp:posOffset>
                </wp:positionH>
                <wp:positionV relativeFrom="paragraph">
                  <wp:posOffset>81915</wp:posOffset>
                </wp:positionV>
                <wp:extent cx="4328160" cy="9467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Załącznik nr 1.4 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chwały Nr IX/73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ady Miejskiej w Policach</w:t>
                              <w:br/>
                              <w:t>z dnia 25  czerwca 2015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74.55pt;mso-wrap-distance-left:9.05pt;mso-wrap-distance-right:9.05pt;mso-wrap-distance-top:0pt;mso-wrap-distance-bottom:0pt;margin-top:6.45pt;mso-position-vertical-relative:text;margin-left:2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Załącznik nr 1.4 d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Uchwały Nr IX/73/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ady Miejskiej w Policach</w:t>
                        <w:br/>
                        <w:t>z dnia 25  czerwca 2015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ntStyle41">
    <w:name w:val="Font Style4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9:00Z</dcterms:created>
  <dc:creator>Krzysztof</dc:creator>
  <dc:description/>
  <cp:keywords/>
  <dc:language>en-US</dc:language>
  <cp:lastModifiedBy>admin</cp:lastModifiedBy>
  <cp:lastPrinted>2015-06-12T12:02:00Z</cp:lastPrinted>
  <dcterms:modified xsi:type="dcterms:W3CDTF">2015-06-30T07:53:00Z</dcterms:modified>
  <cp:revision>7</cp:revision>
  <dc:subject/>
  <dc:title> </dc:title>
</cp:coreProperties>
</file>