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UCHWAŁA  Nr IX/71/201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Rady Miejskiej w Polica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z dnia 25 czerwca 2015 r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 sprawie udzielenia pomocy finansowej Województwu Zachodniopomorskiemu na realizację zadania pod nazwą „Przebudowa ulicy Grunwaldzkiej w Policach w ciągu drogi wojewódzkiej nr 114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art. 10 ust. 2 i art. 18 ust 1 ustawy z dnia 8 marca 1990 r. o samorządzie gminnym (Dz. U. z 2013 r,  poz. 594,  645, 1318, z 2014 r. poz. 379, 1972) oraz art. 216, ust. 2 pkt.5 i art. 220 ustawy z dnia 27 sierpnia 2009 r o finansach publicznych (Dz. U. z 2013 r, poz. 885, 938 i 1646, z 2014 r. poz. 379, 911, 1146, 1626 i 1877) Rada Miejska w Policach uchwala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Udziela się z budżetu Gminy Police pomocy finansowej Województwu Zachodniopomorskiemu z przeznaczeniem na dofinansowanie projektu pod nazwą „Przebudowa ulicy Grunwaldzkiej w ciągu drogi wojewódzkiej nr 114”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2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omoc finansowa, o której mowa w §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1, zostanie udzielona w formie dotacji celowej ze środków budżetu Gminy Police na rok 2015 do wysokości 500.000,00 zł (słownie: pięćset tysięcy złotych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3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Szczegółowe warunki udzielenia pomocy finansowej oraz przeznaczenie i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sady rozliczenia środków określone zostaną w umowie pomiędzy Województwem Zachodniopomorskim a Gminą Police. Do zawarcia umowy upoważnia się Burmistrza Polic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4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Uchwała wchodzi w życie z dniem podjęcia.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812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Przewodniczący Rady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6379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Witold Król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uchwały przedstawia Burmistrz Poli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i finansowe do wysokości 500 000,00 zł przeznaczone będą na pomoc finansową dla Województwa Zachodniopomorskiego na realizację zadania „Przebudowa ulicy Grunwaldzkiej w Policach w ciągu drogi wojewódzkiej nr 114”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lanowana do realizacji przez Województwo Zachodniopomorskie inwestycja stanowi cel publiczny, który służyć ma całej społeczności jako ogólnodostępna droga wojewódzka. Poprawi istniejącą infrastrukturę drogową, zwiększając jednocześnie możliwości inwestycyjne w region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zadania realizowane będą również roboty budowlane związane z przebudową sieci kanalizacji sanitarnej i deszczowej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dzielenie pomocy finansowej umożliwi ZZDW w Koszalinie podjęcie działań, zmierzających do wprowadzenia zadania do planu inwestycyjnego oraz przygotowania zamówienia publicznego na realizację robó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w sprawie udzielenia pomocy i przekazania środków jest wymogiem formalnym zgodnie z ustawą o samorządzie gminnym i o finansach publicz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 przygotował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ydział Techniczno–Inwestycyjn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20:00Z</dcterms:created>
  <dc:creator>komp47</dc:creator>
  <dc:description/>
  <cp:keywords/>
  <dc:language>en-US</dc:language>
  <cp:lastModifiedBy>admin</cp:lastModifiedBy>
  <cp:lastPrinted>2013-10-30T10:16:00Z</cp:lastPrinted>
  <dcterms:modified xsi:type="dcterms:W3CDTF">2015-06-25T10:51:00Z</dcterms:modified>
  <cp:revision>7</cp:revision>
  <dc:subject/>
  <dc:title/>
</cp:coreProperties>
</file>