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60/2015</w:t>
        <w:br/>
        <w:t>Burmistrza Polic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czerwc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zarządzenia Nr 109/08 z dnia 2 czerwca 2008r. w sprawie wysokości kosztów wezwania skierowanego przez wierzyciela do zobowiązanego przed wszczęciem postępowania sądowego, egzekucji administracyjnej należności niepodatkowych i cywilnopraw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61 ustawy z dnia 23 kwietnia 1964 r. Kodeks cywilny (tj. Dz. U. 2014 r., poz. 121) i art. 30 ust. 1, ust. 2 pkt 4 ustawy z dnia 8 marca 1990 r. o samorządzie gminnym (tj. Dz. U. 2013 r., poz. 594, zm. poz. 645 i 1318 oraz z 2014 r. poz. 379 i 1072.) zarządza się, co następuje: 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keepLines/>
        <w:spacing w:before="120" w:after="120"/>
        <w:ind w:firstLine="227"/>
        <w:rPr/>
      </w:pPr>
      <w:r>
        <w:rPr/>
        <w:t>W zarządzeniu Nr 109/08 Burmistrza Polic z dnia 2 czerwca 2008r. w sprawie wysokości kosztów wezwania skierowanego przez wierzyciela do zobowiązanego przed wszczęciem postępowania sądowego, egzekucji administracyjnej należności niepodatkowych, wprowadza się następującą zmianę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§ 1 otrzymuje następując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koszt jednostkowy sporządzenia i wysyłki wezwania do zapłaty, który wynosi 6,95 zł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Kalkulację kosztów określa załącznik do zarządze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Zarządzenie wchodzi w życie z dniem podpisania, z mocą obowiązującą od 1 lipca 2015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Burmistrz Polic</w:t>
              <w:br/>
              <w:br/>
              <w:br/>
            </w:r>
            <w:r>
              <w:rPr>
                <w:b/>
              </w:rPr>
              <w:t>Władysław Diaku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Zarządzenia Nr 160/2015</w:t>
        <w:br/>
        <w:t>Burmistrza Polic</w:t>
        <w:br/>
        <w:t>z dnia 29 czerwca 2015 r.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852"/>
        <w:gridCol w:w="853"/>
        <w:gridCol w:w="868"/>
        <w:gridCol w:w="1103"/>
        <w:gridCol w:w="2573"/>
        <w:gridCol w:w="853"/>
        <w:gridCol w:w="868"/>
        <w:gridCol w:w="868"/>
      </w:tblGrid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ALKULACJA JEDNOSTKOWA KOSZTÓW SPORZĄDZENIA I WYSYŁK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1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EZWANIA DO ZAPŁATY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 kosztów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ota w zł</w:t>
            </w:r>
          </w:p>
        </w:tc>
        <w:tc>
          <w:tcPr>
            <w:tcW w:w="2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osób wyliczen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szty doręczenia przesyłki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,10+1,80:2=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a operatora pocztowego za zwrotnym potwierdzeniem odbioru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przesyłka dwukrotne awizowa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a za dostarczenie przesyłki przez gońca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ednie wynagrodzenie ubruttowione- 3609,53 zł X czas dostarczenia 1 przesyłki    ( 8 godz. X 100 przesyłek (średnio) = 4,8 min  3.609,53 zł:(160 godzin pracy w miesiącu) 9600 min. X 4,8min. = 1,80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szty materiałów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,39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0,02+0,19+0,02+0,16=0,39 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pier do drukarki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yza papieru (500 szt) – cena 9,22 zł - 1 karta 0,02 x2 (kartki papieru)=0,02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ne potwierdzenie odbioru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perta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ksploatacja tonera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ena 315 zł, wydajność tonera 2000 szt.  - 1 kartka 315,00:2000 = 0,16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szty robocizny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,61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,61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robocizny - 5 min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e ubruttowione 5010,53 zł : 9600 min (średni czas pracy w miesiącu w minutach) x czas sporządzenia 1 wezwania 5 minut = 2,61 z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,95</w:t>
            </w:r>
          </w:p>
        </w:tc>
        <w:tc>
          <w:tcPr>
            <w:tcW w:w="2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zapisami § 2 zarządzenia Nr 109/08 kalkulację jednostkową kosztów sporządzenia i wysyłki wezwania do zapłaty, aktualizuję się do 30 czerwca i 31 grudnia każdego roku. Po dokonaniu kalkulacji kosztów ustalono, iż nastąpiło zwiększenie kosztów z kwoty 6,77 zł na 6,95 zł. Kalkulację kosztów określa załącznik do zarządzenia.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CF7D10C-7CFA-45A0-B3EE-EA99B52EE6DC. </w:t>
          </w:r>
          <w:r>
            <w:rPr>
              <w:sz w:val="18"/>
            </w:rPr>
            <w:t>Przyjety</w:t>
          </w:r>
        </w:p>
      </w:tc>
      <w:tc>
        <w:tcPr>
          <w:tcW w:w="14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CF7D10C-7CFA-45A0-B3EE-EA99B52EE6DC. </w:t>
          </w:r>
          <w:r>
            <w:rPr>
              <w:sz w:val="18"/>
            </w:rPr>
            <w:t>Przyjety</w:t>
          </w:r>
        </w:p>
      </w:tc>
      <w:tc>
        <w:tcPr>
          <w:tcW w:w="14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07"/>
      <w:gridCol w:w="1499"/>
    </w:tblGrid>
    <w:tr>
      <w:trPr/>
      <w:tc>
        <w:tcPr>
          <w:tcW w:w="870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CF7D10C-7CFA-45A0-B3EE-EA99B52EE6DC. </w:t>
          </w:r>
          <w:r>
            <w:rPr>
              <w:sz w:val="18"/>
            </w:rPr>
            <w:t>Przyjety</w:t>
          </w:r>
        </w:p>
      </w:tc>
      <w:tc>
        <w:tcPr>
          <w:tcW w:w="14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ntt</dc:creator>
  <dc:description/>
  <cp:keywords/>
  <dc:language>en-US</dc:language>
  <cp:lastModifiedBy>NTT</cp:lastModifiedBy>
  <cp:lastPrinted>2015-06-29T12:27:00Z</cp:lastPrinted>
  <dcterms:modified xsi:type="dcterms:W3CDTF">2015-06-30T06:57:00Z</dcterms:modified>
  <cp:revision>5</cp:revision>
  <dc:subject>w sprawie zmiany zarządzenia Nr 109/08 z^dnia 2^czerwca 2008r. w^sprawie wysokości kosztów wezwania skierowanego przez wierzyciela do zobowiązanego przed wszczęciem postępowania sądowego, egzekucji administracyjnej należności niepodatkowych i^cywilnoprawnych</dc:subject>
  <dc:title>Zarządzenie Nr 160/2015 z dnia 29 czerwca 2015 r.</dc:title>
</cp:coreProperties>
</file>