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 Nr   137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urmistrza  Polic z dnia 11 czerwca 2015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maksymalnego miesięcznego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9 ust.3  ustawy z dnia  21 listopada 2008 r. o pracownikach  samorządowych  / Dz.U. z  2014 r., poz.1202 / zarządzam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1</w:t>
      </w:r>
      <w:r>
        <w:rPr/>
        <w:t>.Określa się  maksymalne miesięczne wynagrodzenie kierowników jednostek  budżetowych oraz samorządowych zakładów budżetowych w wysokości  10.500 zł / dziesięć tysięcy  pięćset złotych/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2. </w:t>
      </w:r>
      <w:r>
        <w:rPr/>
        <w:t>Określa się maksymalne miesięczne wynagrodzenie zastępców kierowników jednostek</w:t>
      </w:r>
      <w:r>
        <w:rPr>
          <w:b/>
        </w:rPr>
        <w:t xml:space="preserve"> </w:t>
      </w:r>
      <w:r>
        <w:rPr/>
        <w:t xml:space="preserve">budżetowych oraz  samorządowych zakładów budżetowych w wysoko 9.500 zł </w:t>
      </w:r>
    </w:p>
    <w:p>
      <w:pPr>
        <w:pStyle w:val="Normal"/>
        <w:rPr/>
      </w:pPr>
      <w:r>
        <w:rPr/>
        <w:t>/ dziewięć tysięcy pięćset złotych / 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3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0:00Z</dcterms:created>
  <dc:creator>Twoja nazwa użytkownika</dc:creator>
  <dc:description/>
  <cp:keywords/>
  <dc:language>en-US</dc:language>
  <cp:lastModifiedBy>admin</cp:lastModifiedBy>
  <cp:lastPrinted>2015-06-16T08:23:00Z</cp:lastPrinted>
  <dcterms:modified xsi:type="dcterms:W3CDTF">2015-06-16T06:33:00Z</dcterms:modified>
  <cp:revision>28</cp:revision>
  <dc:subject/>
  <dc:title>Zarządzenie  Nr    5 /01520/ 06</dc:title>
</cp:coreProperties>
</file>