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RZĄDZENIE  Nr 150/2015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19 czerwca 2015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5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4/2015 Burmistrza Polic z dnia 2 stycznia 2015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60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10  Rozdz.600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na zadaniu inwestycyjnym pn.: „Budowa ścieżki rowerowej łączącej ul. Piłsudskiego z ul. Jasienicką w Policach” zwiększa się na paragrafie 6050 środki finansowe przeznaczone na realizację przedmiotowego zadania o 10 000 zł - do łącznej wysokośc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23 513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17  Rozdz.700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Termomodernizacja budynków administrowanych przez ZGKiM - dotacja dla ZGKiM w Policach” zmniejsza się na paragrafie 6210 środki finansowe przeznaczone na realizację przedmiotowego zadania o 30 000 zł - do łącznej wysokości  84 714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18  Rozdz.7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Termomodernizacja budynków administrowanych przez ZGKiM - dotacja dla wspólnot mieszkaniowych” zwiększa się na paragrafie 6230 środki finansowe przeznaczone na realizację przedmiotowego zadania o 30 000 zł - do łącznej wysokości  593 456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58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20B  Rozdz.758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Rezerwa na wydatki inwestycyjne” zmniejsza się na paragrafie 6800 środki finansowe przeznaczone na realizację przedmiotowego zadania o 13 000 zł - do łącznej wysokości  237 0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1F 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na zadaniu inwestycyjnym pn.: „Budowa oświetlenia przy ul. Olchowej, Klonowej i Widokowej w miejscowości Pilchowie” zwiększa się na paragrafie 6050 środki finansowe przeznaczone na realizację przedmiotowego zadania o 3 000 zł - do łącznej wysokośc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 zł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4:00Z</dcterms:created>
  <dc:creator>wz</dc:creator>
  <dc:description/>
  <dc:language>en-US</dc:language>
  <cp:lastModifiedBy>admin</cp:lastModifiedBy>
  <cp:lastPrinted>2015-04-07T13:14:00Z</cp:lastPrinted>
  <dcterms:modified xsi:type="dcterms:W3CDTF">2015-06-22T11:44:00Z</dcterms:modified>
  <cp:revision>2</cp:revision>
  <dc:subject/>
  <dc:title>UCHWAŁA   Nr  90/ 01</dc:title>
</cp:coreProperties>
</file>