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Remont pokrycia dachowego, polegający na wymianie pokrycia z dachówki karpiówki na dachówkę ceramiczną zakładkową, z dociepleniem pomieszczeń mieszkalnych poddasza, wraz z robotami towarzyszącymi na budynku mieszkalnym wspólnoty mieszkaniowej przy </w:t>
        <w:br/>
        <w:t>ul. Odrzańskiej 7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5-06-24T05:51:00Z</dcterms:modified>
  <cp:revision>51</cp:revision>
  <dc:subject/>
  <dc:title/>
</cp:coreProperties>
</file>