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7 do siwz</w:t>
      </w:r>
    </w:p>
    <w:p>
      <w:pPr>
        <w:pStyle w:val="Heading1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Remont pokrycia dachowego, polegający na wymianie pokrycia z dachówki karpiówki na dachówkę ceramiczną zakładkową, z dociepleniem pomieszczeń mieszkalnych poddasza, wraz z robotami towarzyszącymi na budynku mieszkalnym wspólnoty mieszkaniowej przy </w:t>
        <w:br/>
        <w:t>ul. Odrzańskiej 7 w Policach”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dokonaliśmy wizji lokalnej na placu budowy oraz  zapoznaliśmy się z zakresem robót, wynikającym ze Specyfikacji Istotnych Warunków Zamówienia, Specyfikacji Technicznej Wykonania </w:t>
        <w:br/>
        <w:t>i Odbioru Robót Budowlanych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right"/>
        <w:rPr/>
      </w:pPr>
      <w:r>
        <w:rPr>
          <w:rFonts w:eastAsia="Liberation Serif;Arial Unicode MS" w:cs="Liberation Serif;Arial Unicode MS"/>
          <w:sz w:val="28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19T11:48:00Z</cp:lastPrinted>
  <dcterms:modified xsi:type="dcterms:W3CDTF">2015-06-24T05:46:00Z</dcterms:modified>
  <cp:revision>45</cp:revision>
  <dc:subject/>
  <dc:title/>
</cp:coreProperties>
</file>