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 142/2015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rmistrza Polic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17 czerwca 2015 roku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w sprawie wyboru podmiotu, który uzyskał dotację na realizację zadania publicznego: ratownictwo wodne i  wysokości dotacji w 2015 roku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Na podstawie   art. 30 ust. 1 ustawy z dnia 8 marca 1990 r. o samorządzie gminnym (Dz.U. z 2013 r. poz. 594 z późn. zm.) oraz art. 11 ust. 2  ustawy z dnia 24 kwietnia 2003 r.  o działalności pożytku publicznego i o wolontariacie (Dz. U. z 2014 r. , poz. 1118, z późn. zm.)  oraz  § 16 ust. 12 uchwały Nr XLVII/355/2014 Rady Miejskiej w Policach z dnia z dnia 28 października 2014 r. w sprawie programu współpracy Gminy Police z organizacjami pozarządowymi oraz innymi podmiotami w zakresie realizacji zadań pożytku publicznego w 2015 r., Burmistrz Polic zarządza, co następuje:</w:t>
      </w:r>
    </w:p>
    <w:p>
      <w:pPr>
        <w:pStyle w:val="NormalnyWeb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1. Na podstawie przeprowadzonego konkursu ofert na realizację zadania </w:t>
        <w:tab/>
        <w:t xml:space="preserve">publicznego: ratownictwo wodne, dokonano wyboru podmiotu, który uzyska </w:t>
        <w:tab/>
        <w:t>dotację  w 2015 roku.</w:t>
      </w:r>
    </w:p>
    <w:p>
      <w:pPr>
        <w:pStyle w:val="NormalnyWeb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Nazwy  podmiotów oraz wysokość dotacji określa załącznik do zarządzenia.</w:t>
      </w:r>
    </w:p>
    <w:p>
      <w:pPr>
        <w:pStyle w:val="NormalnyWeb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   Burmistrza  Polic Nr 142/2015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>z dnia 17 czerwca 2015 roku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azwa podmiotów i wysokość dotacji dla organizacji pozarządowych, które przystąpiły do konkursu ofert na realizację zadania publicznego: ratownictwo wodne i wysokości dotacji w 2015 ro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11"/>
        <w:gridCol w:w="4116"/>
      </w:tblGrid>
      <w:tr>
        <w:trPr>
          <w:trHeight w:val="1134" w:hRule="exac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dotacji 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 2014 r. w zł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dne Ochotnicze Pogotowie Ratunkowe Województwa Zachodniopomorskiego Oddział Powiatowy WOPR w Policach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.000 zł.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 w:val="false"/>
        </w:rPr>
        <w:t>Do konkursu, ogłoszonego przez Burmistrza Polic, na realizację zadań pożytku publicznego w zakresie ratownictwa wodnego: „Zapewnienie bezpieczeństwa na wodach roztoki odrzańskiej, rzeki Łarpi i  Zalewu Szczecińskiego na akwenach wodnych znajdujących się na terenie Gminy Police w roku 2015”  przystąpiło jedno stowarzyszenie, tj. Wodne Ochotnicze Pogotowie Ratunkowe Województwa Zachodniopomorskiego Oddział Powiatowy WOPR w Policach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ww. zadania publicznego w budżecie Gminy Police na 2015 roku zaplanowano kwotę 15.000 zł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a Wodnego Ochotniczego Pogotowia Ratunkowego Województwa Zachodniopomorskiego Oddział Powiatowy WOPR w Policach obejmuje zapewnienie bezpieczeństwa na akwenach wodnych należących do gminy poprzez patrolowanie brzegów na akwenach wodnych, monitoringu środowiska wodnego, pełnieniu dyżurów i szkoleniu ratowników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y dokonywaniu oceny oferty oraz określeniu wysokości dotacji kierowano się następującymi kryteriam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żliwość realizacji zadania w oparciu o odpowiednią bazę materialną i lokalową, sprzęt potrzebny do realizacji zadania, odpowiednie zasoby kadrowe oraz doświadczenie w realizacji zadań objętych konkursem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y realizacji zadania – z uwzględnieniem udziału rzeczowego oraz finansowych środków własnych, a także środków pozyskanych na realizację zadania od innych podmiotów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sokość środków publicznych przeznaczonych na realizację zadania w budżecie Gminy na 2015 rok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osób rozliczenia się z przyznanej dotacji w latach poprzedni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kość sprawozdania merytorycznego i finansowego za ostatni rok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niki dotychczasowej pracy i osiągnięć w ramach prowadzonej działalności.</w:t>
      </w:r>
    </w:p>
    <w:p>
      <w:pPr>
        <w:pStyle w:val="TextBody"/>
        <w:ind w:left="360" w:firstLine="34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ferta złożona   przez Wodne Ochotnicze Pogotowie Ratunkowe Województwa Zachodniopomorskiego Oddział Powiatowy WOPR w Policach spełnia ww. kryteria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8:00Z</dcterms:created>
  <dc:creator>uzytkownik</dc:creator>
  <dc:description/>
  <cp:keywords/>
  <dc:language>en-US</dc:language>
  <cp:lastModifiedBy>uzytkownik</cp:lastModifiedBy>
  <cp:lastPrinted>2015-06-17T12:46:00Z</cp:lastPrinted>
  <dcterms:modified xsi:type="dcterms:W3CDTF">2015-06-17T10:48:00Z</dcterms:modified>
  <cp:revision>3</cp:revision>
  <dc:subject/>
  <dc:title>Zarządzenie Nr </dc:title>
</cp:coreProperties>
</file>