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robót instalacyjnych wraz z robotami towarzyszącymi w budynkach mieszkalnych wielorodzinnych wspólnot mieszkaniowych, administrowanych przez ZGKiM w Policach w podziale na II części”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Wykonanie instalacji ciepłej wody użytkowej i cyrkulacji wraz z likwidacją gazowych podgrzewaczy ciepłej wody użytkowej oraz robotami towarzyszącymi, w budynku mieszkalnym wielorodzinnym wspólnoty mieszkaniowej nr 55 przy ul. Piłsudskiego 12, 12a, 12b, 12c w 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(z zastosowaniem art. 647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Kodeksu cywilneg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nie robót instalacyjnych wraz z robotami towarzyszącymi w budynkach mieszkalnych wielorodzinnych wspólnot mieszkaniowych, administrowanych przez ZGKiM w Policach w podziale na II części”</w:t>
      </w:r>
    </w:p>
    <w:p>
      <w:pPr>
        <w:pStyle w:val="WWTekstpodstawowy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ZĘŚĆ I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Wykonanie instalacji ciepłej wody użytkowej i cyrkulacji wraz z likwidacją gazowych podgrzewaczy ciepłej wody użytkowej, wymianą instalacji zimnej wody wraz robotami towarzyszącymi </w:t>
        <w:br/>
        <w:t xml:space="preserve">w budynku wspólnoty mieszkaniowej nr </w:t>
      </w:r>
      <w:r>
        <w:rPr>
          <w:rFonts w:cs="Arial" w:ascii="Arial" w:hAnsi="Arial"/>
          <w:iCs/>
          <w:sz w:val="20"/>
          <w:szCs w:val="20"/>
        </w:rPr>
        <w:t>37 przy ul. Wojska Polskiego 46-48-50-52-54-56 w Policach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19T12:39:00Z</cp:lastPrinted>
  <dcterms:modified xsi:type="dcterms:W3CDTF">2015-06-11T09:31:00Z</dcterms:modified>
  <cp:revision>42</cp:revision>
  <dc:subject/>
  <dc:title/>
</cp:coreProperties>
</file>