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Bohaterów Westerplatte 10 w Policach, wraz z robotami towarzyszącymi, administrowanego przez ZGKiM w Policach”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3-11T08:15:00Z</cp:lastPrinted>
  <dcterms:modified xsi:type="dcterms:W3CDTF">2015-06-01T07:14:00Z</dcterms:modified>
  <cp:revision>44</cp:revision>
  <dc:subject/>
  <dc:title/>
</cp:coreProperties>
</file>