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/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>Załącznik nr 3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do regulaminu realizacji przedsięwzięć polegających na podłączeniu budynków do istniejącego zbiorczego systemu kanalizacyjnego, z udziałem dofinansowania ze środków Gminy Poli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ZÓR UM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warta w dniu ...................................... w Polica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między Zakładem Wodociągów i Kanalizacji w Policach, ul. Grzybowa 50, reprezentowanym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igniewa Koźlarka – Dyrektor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ę Raczyńską – Głównego Księgoweg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wanym dalej „</w:t>
      </w:r>
      <w:r>
        <w:rPr>
          <w:rFonts w:cs="Arial" w:ascii="Arial" w:hAnsi="Arial"/>
          <w:b/>
          <w:sz w:val="20"/>
          <w:szCs w:val="20"/>
        </w:rPr>
        <w:t>ZWiK w Policach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 .................................................................... Nr dowodu osobistego 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EL ...................................... , NIP ............................... 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..................................................................... Nr dowodu osobistego 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EL ...................................... , NIP............................... 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szkałym/i pod adresem 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wanym/i dalej </w:t>
      </w:r>
      <w:r>
        <w:rPr>
          <w:rFonts w:cs="Arial" w:ascii="Arial" w:hAnsi="Arial"/>
          <w:b/>
          <w:sz w:val="20"/>
          <w:szCs w:val="20"/>
        </w:rPr>
        <w:t>Beneficjentem przedsięwzięcia</w:t>
      </w:r>
      <w:r>
        <w:rPr>
          <w:rFonts w:cs="Arial" w:ascii="Arial" w:hAnsi="Arial"/>
          <w:sz w:val="20"/>
          <w:szCs w:val="20"/>
        </w:rPr>
        <w:t>, o następującej treści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Przedmiotem niniejszej umowy jest ustalenie wzajemnych zobowiązań organizacyjnych</w:t>
        <w:br/>
        <w:t>i finansowych, związanych z realizacją przedsięwzięcia polegającego na podłączeniu budynków</w:t>
        <w:br/>
        <w:t>do istniejącego zbiorczego systemu kanalizacyjnego z udziałem dofinansowania ze środków Gminy Police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Celem przedsięwzięcia jest zagospodarowanie ścieków bytowo-gospodarczych powstających</w:t>
        <w:br/>
        <w:t>w gospodarstwach domowych w Gminie Polic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ostępnienie nieruchomości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Beneficjent przedsięwzięcia oświadcza, iż jest : właścicielem lub współwłaścicielem i uzyskał zgodę wszystkich współwłaścicieli na realizację podłączenia kanalizacyjnego lub, zarządcą lub administratorem * i posiada stosowne upoważnienia, nieruchomości położonej przy ul. ……………….. Nr ……………………… dz. Nr ……………………., obr. …………………., na której zlokalizowany jest/będzie budynek* mieszkalny/socjalno-bytowy*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Skutki złożonego niezgodnego ze stanem faktycznym lub prawnym oświadczenia, pod rygorem odpowiedzialności odszkodowawczej obciążają Osobę ubiegającą się o przyłączenie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Beneficjent przedsięwzięcia wyraża zgodę na udostępnienie ZWiK w Policach lub osobom przez niego wskazanym, nieruchomości określonej w ust. 1, w celu likwidacji podłączenia kanalizacji sanitarnej budynków do istniejącego zbiornika bezodpływowego (jeśli dotyczy) i przeprowadzenia niezbędnych prac związanych z podłączeniem budynków do istniejącego lub będącego w trakcie realizacji zbiorczego systemu kanalizacyjnego oraz zapewni dostęp do przyłącza dla ZWiK</w:t>
        <w:br/>
        <w:t>w Policach lub osób przez niego wskazanych, przez cały czas trwania niniejszej umowy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eneficjent przedsięwzięcia oświadcza, że nieruchomość zgłaszana w ramach przedsięwzięcia jest zabudowana, a zgłaszany budynek jest użytkowany bądź będzie użytkowany</w:t>
        <w:br/>
        <w:t xml:space="preserve">w dniu przystąpienia do prac, o których mowa w ust. 2 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eneficjent oświadcza, że nieruchomość zgłaszana w ramach przedsięwzięcia jest wykorzystywana w celach mieszkaniowych, socjalno-bytowych i nie służy prowadzeniu działalności gospodarczej, rolniczej lub w zakresie rybołówstwa. Dodatkowo Beneficjent końcowy oświadcza, iż zgłaszana nieruchomości nie została także wskazana jako adres prowadzenia działalności gospodarczej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  <w:szCs w:val="20"/>
        </w:rPr>
        <w:t>5.</w:t>
        <w:tab/>
        <w:t>ZWiK w Policach zapewnia, że będzie korzystał z udostępnionej nieruchomości, o której mowa w ust. 1,  wyłącznie zgodnie z celem określonym w niniejszej umowi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ślenie warunków organizacyjnych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ZWiK w Policach zobowiązuje się w szczególności do: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enia dokumentacji projektowej służącej do opisu przedmiotu zamówienia na wykonanie robót budowlanych i do wykonania robót budowlanych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wyłonienia wykonawcy zadania zgodnie z przepisami ustawy Prawo zamówień publicznych, który wykona roboty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enia harmonogramu realizacji zadan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prowadzenia nadzoru inwestorskiego nad przebiegiem prac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a odbiorów końcowych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a finansowego przedsięwzięcia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Beneficjent przedsięwzięcia zobowiązuje się do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udostępnienia nieruchomości, o której mowa w § 2, ust. 1, w celu realizacji niniejszej umowy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wyrażenia zgody na podłączenie nieruchomości do kanalizacji sanitarnej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terminowego uregulowania należności określonych w § 4</w:t>
      </w:r>
      <w:del w:id="0" w:author="Anna Stoczewska" w:date="2015-02-10T23:41:00Z">
        <w:r>
          <w:rPr>
            <w:rFonts w:cs="Arial" w:ascii="Arial" w:hAnsi="Arial"/>
            <w:sz w:val="20"/>
            <w:szCs w:val="20"/>
          </w:rPr>
          <w:delText>,</w:delText>
        </w:r>
      </w:del>
      <w:r>
        <w:rPr>
          <w:rFonts w:cs="Arial" w:ascii="Arial" w:hAnsi="Arial"/>
          <w:sz w:val="20"/>
          <w:szCs w:val="20"/>
        </w:rPr>
        <w:t xml:space="preserve"> ust. 5,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a ze ZWiK w Policach umowy na odbiór ścieków niezwłocznie po sporządzeniu protokołu odbioru robót, ale nie później niż w terminie do 30 dni od daty jego podpisania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zczegółowe określenie lokalizacji podłączenia oraz sposób jego realizacji, zostaną określone</w:t>
        <w:br/>
        <w:t>w dokumentacji projektowej służącej do opisu przedmiotu zamówienia na wykonanie robót budowlanych, o której mowa w ust. 1 pkt 1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Beneficjent przedsięwzięcia upoważnia ZWiK w Policach, do występowania w jego imieniu przed właściwymi organami administracyjnymi, przy ubieganiu się o uzyskanie przewidzianych przepisami szczególnymi pozwoleń, niezbędnych do usytuowania w/w instalacji, na terenie nieruchomości wymienionej § 2 ust.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ślenie warunków finansowych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Całkowita szacunkowa wartość przedsięwzięcia, wynosi ……………………………. zł, słownie ………………………………………………………………………………………………………………... Przedmiar robót i oszacowane na jego podstawie koszty przyłączenia nieruchomości do sieci kanalizacyjnej sporządzone przez ZWiK w Policach przedstawiono w załączniku nr 2 do niniejszej umowy, z zastrzeżeniem ust. 3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Udział Beneficjenta przedsięwzięcia wynosi 25 % wartości podanej w ust. 1, tj. ……………………………. zł, słownie …………………………………………………… …………………………………………………………...., z zastrzeżeniem ust. 3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3.</w:t>
        <w:tab/>
        <w:t>Po rozstrzygnięciu przetargu na wykonanie przedsięwzięcia strony zobowiązują się podpisać aneks do niniejszej umowy określający rzeczywiste koszty całkowite przyłączenia nieruchomości do sieci kanalizacyjnej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  <w:szCs w:val="20"/>
        </w:rPr>
        <w:t>4.</w:t>
        <w:tab/>
        <w:t>Przedsięwzięcie będzie finansowane w następujący sposób: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 % kosztów wymienionych w ust. 3 zostanie sfinansowane przez ZWiK w Policach ze środków przekazanych przez Gminę Policę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ozostałe 25 % kosztów wymienionych w ust. 3 zostanie sfinansowane</w:t>
        <w:br/>
        <w:t>ze środków przekazanych na wyodrębniony rachunek przez Beneficjenta przedsięwzięcia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 xml:space="preserve">Wpłata przez Beneficjenta przedsięwzięcia środków o których mowa w ust. 4 pkt. 2 zostanie dokonana w ciągu 7 dni od otrzymania przez Beneficjenta przedsięwzięcia faktury VAT od ZWiK w Policach, na rachunek wskazany w fakturze VAT po uprzednim podpisaniu przez strony protokołu odbioru robót,  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Niedokonanie wpłaty, o której mowa w ust. 5 w wymaganym terminie spowoduje naliczenie odsetek ustawowych.</w:t>
      </w:r>
      <w:r>
        <w:rPr>
          <w:rFonts w:cs="Arial" w:ascii="Arial" w:hAnsi="Arial"/>
          <w:strike/>
          <w:sz w:val="20"/>
          <w:szCs w:val="20"/>
        </w:rPr>
        <w:t xml:space="preserve"> 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Kwota dofinansowania będzie traktowana jako dochody osobiste Beneficjenta przedsięwzięcia, które należy uwzględnić w rozliczeniu rocznym podatku dochodowego od osób fizycznych na podstawie otrzymanej ze ZWiK w Policach deklaracji PIT-8c, chyba, że interpretacja przepisów Ministra Finansów umożliwi odstąpienie od wystawienia w/w deklaracji. Gmina Police</w:t>
        <w:br/>
        <w:t xml:space="preserve"> i ZWIK nie ponoszą żadnej odpowiedzialności w przypadku powstania zobowiązania podatkoweg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ślenie warunków własnościowych i eksploatacyjnych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Instalacja wykonana w ramach przedsięwzięcia z zastrzeżeniem, że jest to przewód kanalizacyjny posadowiony w granicach przyłączanej nieruchomości gruntowej, jest własnością Beneficjenta przedsięwzięcia i po zakończeniu robót budowlanych zostanie przekazana protokołem do eksploatacji Beneficjentowi przedsięwzięcia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Beneficjent przedsięwzięcia zobowiązuje się do właściwej, tj. zgodnej z pierwotnym przeznaczeniem i parametrami technicznymi, eksploatacji instalacji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eneficjent przedsięwzięcia zobowiązuje się do utrzymania w mocy umowy z ZWiK w Policach na odbiór ścieków przez okres minimalnie 5 lat od podpisaniu protokołu odbioru robót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eneficjent przedsięwzięcia zobowiązuje się do utrzymania ciągłej sprawności eksploatacyjnej i bieżącego usuwania usterek instalacji wykonanej w ramach przedsięwzięcia</w:t>
        <w:br/>
        <w:t>w granicach przyłączanej nieruchomości gruntowej przez okres minimalnie 5 lat od podpisaniu protokołu odbioru robót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5. W przypadku nie dopełnienia warunków opisanych w ust. 3 i 4 oraz w § 3 ust. 2 pkt. 4 Beneficjent przedsięwzięcia zostanie dodatkowo obciążony kosztami wymienionych w § 4 ust. 4 pkt 1, powiększonymi o odsetki liczone jak dla zaległości podatkowych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6. Beneficjent przedsięwzięcia będzie zobowiązany do wpłaty środków o których mowa ust. 5 w ciągu 7 dni od otrzymania faktury VAT od ZWiK w Policach na rachunek wskazany na fakturze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  <w:t>Zabrania się wykorzystywania instalacji wykonanej w ramach niniejszej umowy do odprowadzania wód deszczowych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przekazania do eksploatacj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K w Policach zobowiązuje się do przekazania do eksploatacji instalacji wykonanej w ramach przedsięwzięcia w terminie do 31 grudnia 2015 roku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wiązanie umowy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Umowa może ulec rozwiązaniu przez ZWiK w Policach ze skutkiem natychmiastowym w następujących przypadkach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nie wykonania przez Beneficjenta przedsięwzięcia obowiązków, o których mowa w § 3 ust.2 pkt 1-2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w przypadku nieprawdziwości oświadczenia Beneficjenta, o którym mowa w § 2ust. 4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W przypadku rozwiązania umowy, w okolicznościach opisanych w ust. 1 Beneficjent przedsięwzięcia może zostać dodatkowo obciążony kosztami w wysokości nieprzekraczającej wysokości kosztów wymienionych w § 4, ust. 4, pkt 1 poniesionymi przez ZWiK w Policach do dnia rozwiązania umowy. Dodatkowo w przypadku, o którym mowa w ust. 1 pkt 2 Beneficjent przedsięwzięcia zobowiązany jest do zwrotu całej kwoty dofinansowania wraz z odsetkami jak dla zaległości podatkowych liczonymi od dnia uzyskania dofinansowania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Postanowienia ust. 2 mają zastosowanie także w przypadku zbycia nieruchomości, jeśli nabywca lub następca prawny nie wstąpi w prawa Beneficjenta przedsięwzięcia jako strony niniejszej Postanowienia ust. 2 mają zastosowanie także w przypadku, gdy następca prawny nie wstąpi w prawa Beneficjenta przedsięwzięcia jako strony niniejszej umow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talenia końcowe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Beneficjent przedsięwzięcia oświadcza, że wyraża zgodę na przetwarzanie jego danych osobowych, dla potrzeb niezbędnych do realizacji przedmiotowego projektu, zgodnie z ustawą</w:t>
        <w:br/>
        <w:t>z dnia 29 sierpnia 1997 r. o ochronie danych osobowych (Dz. U. z 2002 r. Nr 101, poz. 926 z późn. zm.) oraz na zamieszczanie materiałów ilustrujących realizowany projekt, włącznie z fotografiami, w zbiorze materiałów promocyjnych Gminy Police i ZWiK w Policach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Wszelkie zmiany i uzupełnienia treści niniejszej umowy, wymagają formy pisemnej pod rygorem nieważności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>Wszelkie spory wynikłe na tle realizacji niniejszej umowy, rozstrzygać będzie sąd właściwy miejscowo dla siedziby ZWiK w Policach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W sprawach nieuregulowanych niniejszą umową stosuje się przepisy Kodeksu cywilnego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  <w:t>Umowę sporządzono w dwóch jednobrzmiących egzemplarzach, po jednym dla Beneficjenta przedsięwzięcia i ZWiK w Policach.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eneficjent przedsięwzięcia</w:t>
        <w:tab/>
        <w:t>ZWiK w Policach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</w:t>
        <w:tab/>
        <w:t>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Załączniki do umowy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ind w:left="1134" w:hanging="1134"/>
        <w:rPr/>
      </w:pPr>
      <w:r>
        <w:rPr>
          <w:rFonts w:cs="Arial" w:ascii="Arial" w:hAnsi="Arial"/>
          <w:sz w:val="20"/>
          <w:szCs w:val="20"/>
        </w:rPr>
        <w:t>Zał. nr 1</w:t>
        <w:tab/>
        <w:t>Oświadczenie dla celów odprowadzenia podatku dochodowego od osób fizycznych</w:t>
      </w:r>
    </w:p>
    <w:p>
      <w:pPr>
        <w:pStyle w:val="Normal"/>
        <w:spacing w:before="0" w:after="200"/>
        <w:ind w:left="1134" w:hanging="1134"/>
        <w:rPr/>
      </w:pPr>
      <w:r>
        <w:rPr>
          <w:rFonts w:cs="Arial" w:ascii="Arial" w:hAnsi="Arial"/>
          <w:sz w:val="20"/>
          <w:szCs w:val="20"/>
        </w:rPr>
        <w:t>Zał. nr 2</w:t>
        <w:tab/>
        <w:t>Przedmiar robót i oszacowane na jego podstawie koszty przyłączenia nieruchomości do sieci kanalizacyjnej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55:00Z</dcterms:created>
  <dc:creator>lwyrwicz</dc:creator>
  <dc:description/>
  <cp:keywords/>
  <dc:language>en-US</dc:language>
  <cp:lastModifiedBy>admin</cp:lastModifiedBy>
  <cp:lastPrinted>2015-05-27T14:26:00Z</cp:lastPrinted>
  <dcterms:modified xsi:type="dcterms:W3CDTF">2015-05-27T12:30:00Z</dcterms:modified>
  <cp:revision>7</cp:revision>
  <dc:subject/>
  <dc:title/>
</cp:coreProperties>
</file>