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  <w:tab/>
        <w:tab/>
        <w:tab/>
      </w:r>
      <w:r>
        <w:rPr>
          <w:rFonts w:cs="Arial" w:ascii="Arial" w:hAnsi="Arial"/>
          <w:b/>
          <w:bCs/>
          <w:i w:val="false"/>
          <w:iCs w:val="false"/>
          <w:spacing w:val="2"/>
          <w:sz w:val="24"/>
          <w:szCs w:val="24"/>
        </w:rPr>
        <w:tab/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</w:rPr>
        <w:t>Zarządzenie Nr 21/2012</w:t>
        <w:tab/>
      </w:r>
    </w:p>
    <w:p>
      <w:pPr>
        <w:pStyle w:val="Normal"/>
        <w:shd w:fill="FFFFFF" w:val="clear"/>
        <w:spacing w:lineRule="exact" w:line="322"/>
        <w:ind w:left="427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</w:rPr>
        <w:t>Burmistrza Polic</w:t>
      </w:r>
    </w:p>
    <w:p>
      <w:pPr>
        <w:pStyle w:val="Normal"/>
        <w:shd w:fill="FFFFFF" w:val="clear"/>
        <w:spacing w:lineRule="exact" w:line="322"/>
        <w:ind w:left="389" w:hanging="0"/>
        <w:jc w:val="center"/>
        <w:rPr/>
      </w:pP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</w:rPr>
        <w:t>z dnia 12 stycznia 2012 r.</w:t>
      </w:r>
    </w:p>
    <w:p>
      <w:pPr>
        <w:pStyle w:val="Normal"/>
        <w:shd w:fill="FFFFFF" w:val="clear"/>
        <w:spacing w:lineRule="exact" w:line="274" w:before="634" w:after="0"/>
        <w:ind w:right="-234" w:hanging="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  <w:t>w sprawie wyboru podmiotów, które uzyskają dotacje na podstawie przeprowadzonego konkursu oraz wysokości dotacji w 2012 r.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ind w:left="113" w:right="-234" w:hanging="113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-234" w:firstLine="72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Na podstawie art. 11 ust. 2 ustawy z dnia 24 kwietnia 2003 r. o działalności pożytku publicznego i o wolontariacie (Dz. U. z  2010 r. Nr 234, 1536 z późn. zm.) i art. 30 ust. 1 ustawy z dnia 8 marca 1990 r. o samorządzie gminnym (Dz. U. z 2001 r. Nr 142, poz. 1591 </w:t>
        <w:br/>
        <w:t xml:space="preserve">z późn. zm.)oraz § 16 ust. 12 uchwały Nr XIV/102/2011 Rady Miejskiej w Policach </w:t>
        <w:br/>
        <w:t xml:space="preserve">z dnia 29 listopada 2011 r. w sprawie wieloletniego programu współpracy Gminy Police </w:t>
        <w:br/>
        <w:t>z organizacjami pozarządowymi oraz innymi podmiotami w zakresie realizacji zadań pożytku publicznego w latach 2012-2014  r., Burmistrz Polic zarządza, co następuje:</w:t>
      </w:r>
    </w:p>
    <w:p>
      <w:pPr>
        <w:pStyle w:val="Normal"/>
        <w:shd w:fill="FFFFFF" w:val="clear"/>
        <w:spacing w:before="240" w:after="0"/>
        <w:ind w:right="-234" w:firstLine="72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4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§ 1. 1. Na podstawie przeprowadzonego konkursu ofert na realizację zadania             w zakresie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700" w:right="-234" w:hanging="3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turystyki i krajoznawstwa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700" w:right="-234" w:hanging="3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wypoczynku dzieci i młodzieży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700" w:right="-234" w:hanging="3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kultury, sztuki, ochrony dóbr kultury i dziedzictwa narodowego,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700" w:right="-234" w:hanging="3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wspierania i upowszechniania kultury fizycznej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360" w:right="-234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dokonano wyboru podmiotów, które uzyskają dotację w 2012 r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4" w:before="80" w:after="0"/>
        <w:ind w:right="-234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2. Wykaz podmiotów i wysokość dotacji określa załącznik do zarządzenia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35" w:leader="none"/>
        </w:tabs>
        <w:spacing w:lineRule="exact" w:line="274" w:before="80" w:after="0"/>
        <w:ind w:right="-234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-234" w:hanging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§ 2. Zarządzenie wchodzi w życie z dniem podpisania.</w:t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3895" w:hanging="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8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8"/>
        </w:rPr>
        <w:t>Uzasadnienie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Na konkurs ofert na realizację zadania w zakresie: turystyki  i krajoznawstwa,  wypoczynku dzieci i młodzieży, kultury, sztuki, ochrony dóbr kultury  i dziedzictwa narodowego, wspierania i upowszechniania kultury fizycznej, ogłoszony przez Burmistrza Polic w dniu 1 grudnia 2011 r., którego termin upłynął 22 grudnia 2011 r. wpłynęło 35 ofert.</w:t>
      </w:r>
    </w:p>
    <w:p>
      <w:pPr>
        <w:pStyle w:val="TextBody"/>
        <w:spacing w:before="120" w:after="0"/>
        <w:ind w:firstLine="42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Oferty wpłynęły w terminie, na drukach określonych rozporządzeniem.</w:t>
        <w:br/>
        <w:t>Nie znaleziono w nich błędów formalnych, zostały wypełnione prawidłowo i zawierały wymagane dokumenty.</w:t>
      </w:r>
    </w:p>
    <w:p>
      <w:pPr>
        <w:pStyle w:val="Normal"/>
        <w:shd w:fill="FFFFFF" w:val="clear"/>
        <w:spacing w:lineRule="exact" w:line="274" w:before="120" w:after="0"/>
        <w:ind w:left="113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Przy dokonywaniu wyboru oferty stosowane były następujące kryteria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możliwość realizacji zadania w oparciu o odpowiednią bazę materialną, sprzęt potrzebny do realizacji zadania, odpowiednie zasoby kadrowe oraz doświadczenie w realizacji zadania objętego konkursem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kalkulacja kosztów realizacji zadania, w tym w odniesieniu do zakresu rzeczowego zadania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proponowana jakość wykonania zadania i kwalifikacje osób, przy udziale których organizacja będzie realizować zadania publiczne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udział środków finansowych własnych lub środków pochodzących z innych źródeł na realizację zadania publicznego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wkład rzeczowy, osobowy, w tym świadczenia wolontariuszy i pracę społeczną członków,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aliza i ocena realizacji przez organizacje zleconych zadań w latach poprzednich, biorąc pod uwagę rzetelność, terminowość oraz sposób rozliczenia się z otrzymanej dotacji (jeżeli zadanie było realizowane przez dany podmiot realizowane)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wysokość środków publicznych przeznaczonych na realizację zadania w budżecie gminy na dany rok kalendarzowy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Biorąc pod uwagę powyższe kryteria i propozycje komisji konkursowej (protokół postępowania konkursowego wyboru ofert na realizację zadań w 2012 r. z dnia 10.01.2012 r.) Burmistrz Polic dokonał wyboru ofert i zgodnie z załącznikiem do zarządzenia zadecydował o wysokości przyznanej dotacji.</w:t>
      </w:r>
    </w:p>
    <w:p>
      <w:pPr>
        <w:pStyle w:val="TextBody"/>
        <w:spacing w:before="120" w:after="120"/>
        <w:ind w:firstLine="42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60" w:leader="none"/>
        </w:tabs>
        <w:autoSpaceDE w:val="true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60" w:leader="none"/>
        </w:tabs>
        <w:autoSpaceDE w:val="true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60" w:leader="none"/>
        </w:tabs>
        <w:autoSpaceDE w:val="true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60" w:leader="none"/>
        </w:tabs>
        <w:autoSpaceDE w:val="true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60" w:leader="none"/>
        </w:tabs>
        <w:autoSpaceDE w:val="true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6660" w:leader="none"/>
        </w:tabs>
        <w:autoSpaceDE w:val="true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612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  <w:t>Załącznik do zarządzenia</w:t>
        <w:br/>
        <w:t xml:space="preserve">Burmistrza Polic                       </w:t>
      </w:r>
    </w:p>
    <w:p>
      <w:pPr>
        <w:pStyle w:val="Normal"/>
        <w:shd w:fill="FFFFFF" w:val="clear"/>
        <w:spacing w:lineRule="exact" w:line="230"/>
        <w:ind w:left="6120" w:hanging="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  <w:t xml:space="preserve">Nr 21/2012 z dnia 12.01.2012 r.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b/>
          <w:bCs/>
          <w:i w:val="false"/>
          <w:spacing w:val="2"/>
          <w:sz w:val="24"/>
          <w:szCs w:val="24"/>
        </w:rPr>
        <w:t xml:space="preserve">Wykaz podmiotów i wysokość dotacji </w:t>
      </w: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  <w:t>dla organizacji pozarządowych,</w:t>
      </w:r>
      <w:r>
        <w:rPr>
          <w:rFonts w:cs="Arial" w:ascii="Arial" w:hAnsi="Arial"/>
          <w:b/>
          <w:bCs/>
          <w:i w:val="false"/>
          <w:spacing w:val="2"/>
          <w:sz w:val="24"/>
          <w:szCs w:val="24"/>
        </w:rPr>
        <w:t xml:space="preserve"> które przystąpiły do konkursu ofert </w:t>
      </w: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  <w:t>na realizację zadań w 2012 r.:</w:t>
      </w:r>
    </w:p>
    <w:p>
      <w:pPr>
        <w:pStyle w:val="Normal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649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458"/>
        <w:gridCol w:w="1463"/>
      </w:tblGrid>
      <w:tr>
        <w:trPr>
          <w:trHeight w:val="659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 organizacji, podmiotu lub jednostki organizacyjnej, która złożyła ofert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zyznana kwota dotacji</w:t>
            </w:r>
          </w:p>
        </w:tc>
      </w:tr>
      <w:tr>
        <w:trPr>
          <w:trHeight w:val="525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rystyka i krajoznawstw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TK Regionalny Oddział Szczeciński  im. Stefana Kaczmarka,  Al. Jana Pawła II 49a,            70-415 Szczec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Przyjaciół Ziemi Polickiej „Skarb” ul. Spółdzielcza 31, 72-010 Pol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TTK Oddział Zachodniopomorski </w:t>
              <w:br/>
              <w:t>ul. Dworcowa 6, 70-206 Szczec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ągiew Zachodniopomorska Związek Harcerstwa Polskiego w Szczecinie,                         ul. Ogińskiego15, 71-431 Szczec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ski Związek Niewidomych                            Okręg Zachodniopomorski Koło w Policach                                                         ul. Grunwaldzka 15,  72-010 Police                            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Rejonowy Polskiego Związku Emerytów, Rencistów i Inwalidztwa w Policach        ul. Staszica 1, 72-010 Pol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</w:t>
            </w:r>
          </w:p>
        </w:tc>
      </w:tr>
      <w:tr>
        <w:trPr>
          <w:trHeight w:val="525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czynek dzieci i młodzież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orągiew Zachodniopomorska Związek Harcerstwa Polskiego w Szczecinie,                        ul. Ogińskiego15, 71-431 Szczec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warzystwo Przyjaciół Dzieci Zachodniopomorski Oddział Regionalny,                 ul. Jarowita 2, 70-501 Szczec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ski Związek Niewidomych                            Okręg Zachodniopomorski Koło w Policach                                                         ul. Grunwaldzka 15, 72-010 Police                             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 0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 000</w:t>
            </w:r>
          </w:p>
        </w:tc>
      </w:tr>
      <w:tr>
        <w:trPr>
          <w:trHeight w:val="525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, sztuka, ochrona dóbr kultury i dziedzictwa naro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Przyjaciół Ziemi Polickiej „Skarb” ul. Spółdzielcza 31 72-010 Pol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onalne Stowarzyszenie Literacko-Artystyczne                                                            ul. Odrzańska 22/3, 72-010 Polic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ki Uniwersytet Trzeciego Wieku</w:t>
              <w:br/>
              <w:t>ul. Siedlecka 1a, 72-010 Pol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0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Grupa Warowna Bastion ,                      ul. Łabędzia 4, 71-543 Szczec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ski Związek Niewidomych                            Okręg Zachodniopomorski Koło w Policach                                                         ul. Grunwaldzka 15, 72-010 Police                             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9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458"/>
        <w:gridCol w:w="1463"/>
      </w:tblGrid>
      <w:tr>
        <w:trPr>
          <w:trHeight w:val="525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ieranie i upowszechnienia kultury fizy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zniowski Klub Sportowy „ACTIV” </w:t>
              <w:br/>
              <w:t>ul. Tanowska 14, 72-010 Pol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zniowski Klub Żeglarski „Bras” </w:t>
              <w:br/>
              <w:t>ul. Marii Konopnickiej12, 72-010 Pol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ski Klub Lekkoatletyczny „Ósemka”           ul. Piaskowa 99, 72-010 Pol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 00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zniowski Klub Sportowy „Trójka” </w:t>
              <w:br/>
              <w:t>ul. Siedlecka 4, 72-010 Pol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ski Klub Sportowy „Fala” przy Zespole Szkół w Trzebieży                                             ul.WOP 19a, 72-020 Trzebie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kie Stowarzyszenie Piłki Siatkowej                        ul. Siedlecka 2b,  72-010 Pol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Piłkarski „Chemik Police”</w:t>
              <w:br/>
              <w:t>ul. Siedlecka 2b, 72-010 Pol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yczny Klub Sportowy „Promień”</w:t>
              <w:br/>
              <w:t>ul. Siedlecka 2b, 72-010 Pol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 0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owy Klub Sportowy „Rybak”</w:t>
              <w:br/>
              <w:t>ul. Portowa 12, 72-020 Trzebie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acyjny Uczniowski Klub Pływacki „Wodnik”  ul. Siedlecka 6, 72-010 Polic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zystwo Krzewienia Kultury Fizycznej  „Tytan” ul. Kuźnicka 1, 72-010 Pol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zniowski Klub Sportowy „Champion”                       ul. Siedlecka 1, 72-010 Polic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uczycielski Klub Szachowy „Śmiały”  Police                ul. Barnima 26, 72-010 Polic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kie Towarzystwo Strzeleckie „Grajcar”             ul. Siedlecka 1a, 72-010 Pol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warzyszenie Klub Karate Kamikaze                         al. Wyzwolenia 99/2, 71-421 Szczecin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Sportów Walki POLICE</w:t>
              <w:br/>
              <w:t>ul. Tanowska 2d, 72-010 Pol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Sportowy Tanowia w Tanowie</w:t>
              <w:br/>
              <w:t>ul. Pocztowa 87, 72-004 Tanow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Sportowy ”Cholew - Sport Police”</w:t>
              <w:br/>
              <w:t>ul. Polna 5, 72-010 Przęsoc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Sportowy "Sokół Team"                                  ul. Emilii Plater 88/10, 71-635 Szczec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ski Związek Niewidomych                            Okręg Zachodniopomorski   Koło w Policach                                                         ul. Grunwaldzka 15, 72-010 Police                             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ski Klub Sportowy „Chemiczek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 Gimnazjum Nr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010 Police, ul. Traugutta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 000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0:00Z</dcterms:created>
  <dc:creator>ug police</dc:creator>
  <dc:description/>
  <cp:keywords/>
  <dc:language>en-US</dc:language>
  <cp:lastModifiedBy>maciek</cp:lastModifiedBy>
  <cp:lastPrinted>2012-01-12T11:31:00Z</cp:lastPrinted>
  <dcterms:modified xsi:type="dcterms:W3CDTF">2012-01-13T11:30:00Z</dcterms:modified>
  <cp:revision>2</cp:revision>
  <dc:subject/>
  <dc:title/>
</cp:coreProperties>
</file>